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/>
      </w:pPr>
      <w:r>
        <w:rPr>
          <w:b/>
          <w:i w:val="false"/>
        </w:rPr>
        <w:t>PROJETO DE RESOLUÇÃO Nº. 007/1982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SUPLEMENTAÇÃO E ANULAÇÃO DE VERBAS CONSTANTES DO ORÇAMENT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,  no uso de suas atribuições legais, faz saber que a Câmara Municipal aprovou a Ela promulga o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suplementada no valor de Cr$ 1.000.000,00(hum milhão de cruzeiros) a seguinte dotaçã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1 – Legislativ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1 – 1- Câmara Municipal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01010012.01 – Manutenção da Câmara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3.1.3.1 0 Remuneração de Serviços Pessoais Cr$ 1.000.000,00(hum milhão de cruzeiros)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O recurso será de nossa própria dotação orçamentária, a qual será reduzida como segu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1 – Legislativ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1 – 1 – Câmara Municipal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01010010.01 – Manutenção da Câmara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3.1.3.1 – Pessoal Civil Cr$ 1.000.000,00(hum milhão de cruzeiros)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3º -  A presente suplementação destina-se a cobrir movimento das contas referentes à contabilidade do mês de julho de 1982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20 de agosto de 1982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José de Arimatéa  Silva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Rui Rodrigues Fontes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3T17:30:00Z</dcterms:modified>
  <cp:revision>8</cp:revision>
  <dc:subject/>
  <dc:title/>
</cp:coreProperties>
</file>