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04/198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TUALIZAÇÃO DOS SUBSÍDIOS DOS VEREADORES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 legais, faz saber que a Câmara Municipal aprovou a Ela promulga o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 Os subsídios dos vereadores da Câmara Municipal de Diamantino terão s seguintes valores, a partir de 1º de maio de 1982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 – Parte Fixa – Cr$ 16.500,00(dezesseis mil e quinhentos cruzeiros)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I – Parte Variável – Cr$ 26.500,00(vinte e seis mil e quinhentos cruzeiros)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§ Único: A parte variável será paga conforme o comparecimento às sessões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– Cr$ 7.500,00(sete mil e quinhentos cruzeiros) por sessão ordinária, no total de 03 (três) sessões por mês.</w:t>
      </w:r>
    </w:p>
    <w:p>
      <w:pPr>
        <w:pStyle w:val="Normal"/>
        <w:spacing w:lineRule="auto" w:line="360" w:before="240" w:after="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B – Cr$ 1.000,00(um mil cruzeiros) por sessões extraordinária, no máximo 04(quatro) por mês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 Esta Resolução entrará em vigor a partir de 1º de maio de 1982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9 de maio de 1982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José de Arimatéa  Silva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Rui Rodrigues Fontes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3T17:20:00Z</dcterms:modified>
  <cp:revision>8</cp:revision>
  <dc:subject/>
  <dc:title/>
</cp:coreProperties>
</file>