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/>
      </w:pPr>
      <w:r>
        <w:rPr>
          <w:b/>
          <w:i w:val="false"/>
        </w:rPr>
        <w:t>PROJETO DE RESOLUÇÃO Nº. 003/1981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, no uso de suas atribuições legais, faz saber que a Câmara Municipal em sessão realizada no dia 01 de junho de 1981, aprovou e Ela promulga a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Senhor Prefeito Municipal, a indenizar por conta da Prefeitura Municipal os seus gastos feitos com a sua estadia no Hotel desta cidade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- As despesas com a execução desta Resolução correrão por conta das verbas próprias do Orçamento vigente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01 de junho de 1981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José de Arimatéa  Silva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Rui Rodrigues Fontes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3T16:39:00Z</dcterms:modified>
  <cp:revision>8</cp:revision>
  <dc:subject/>
  <dc:title/>
</cp:coreProperties>
</file>