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160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160" w:firstLine="720"/>
        <w:jc w:val="both"/>
        <w:rPr/>
      </w:pPr>
      <w:r>
        <w:rPr>
          <w:b/>
          <w:i w:val="false"/>
        </w:rPr>
        <w:t>PROJETO DE RESOLUÇÃO Nº. 023/1980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no uso de suas atribuições legais, resolve autorizar o Executivo a doar o aumento salarial de 30%(trinta por cento) a todos os funcionários.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Diamantino 20 de agosto de 1980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Amorézio Dias Vidrago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31T16:56:00Z</dcterms:modified>
  <cp:revision>8</cp:revision>
  <dc:subject/>
  <dc:title/>
</cp:coreProperties>
</file>