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18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Senhor Prefeito a doar um terreno para a construção da Igreja Presbiteriana, localizada em terreno anteriormente ocupado por um campo de futebol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30 de mai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0T17:46:00Z</dcterms:modified>
  <cp:revision>8</cp:revision>
  <dc:subject/>
  <dc:title/>
</cp:coreProperties>
</file>