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. 011/1980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o uso de suas atribuições legais, resolve autorizar o Executivo a comprar um terreno para ser doado ao Estado para a construção da Exatoria Estadual, doação ao Estado de Mato Grosso/Secretaria da Fazenda.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Diamantino 24 de janeiro de 1980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30T17:05:00Z</dcterms:modified>
  <cp:revision>8</cp:revision>
  <dc:subject/>
  <dc:title/>
</cp:coreProperties>
</file>