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14/1979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, resolve autoriza o Senhor Prefeito Municipal a doação do imóvel da Prefeitura Municipal onde funciona a Receita Federal para a própria agência da Receita federal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Diamantino 29 de outubro de 1979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17:46:00Z</dcterms:modified>
  <cp:revision>8</cp:revision>
  <dc:subject/>
  <dc:title/>
</cp:coreProperties>
</file>