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2160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lineRule="auto" w:line="360"/>
        <w:ind w:left="2160" w:firstLine="720"/>
        <w:jc w:val="both"/>
        <w:rPr/>
      </w:pPr>
      <w:r>
        <w:rPr>
          <w:b/>
          <w:i w:val="false"/>
        </w:rPr>
        <w:t>PROJETO DE RESOLUÇÃO Nº. 012/1979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 - MT, no uso de suas atribuições legais, resolve autoriza o Senhor Prefeito Municipal a adquirir a título de compra do Senhor Ademar Capistrano Dias, uma área de terreno com 1.000m2(20mx50m), ao preço de cr$ 100.000,00(cem mil cruzeiros), para a construção da sede Regional da Emater.</w:t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Diamantino 10 de julho de 1979</w:t>
      </w:r>
    </w:p>
    <w:p>
      <w:pPr>
        <w:pStyle w:val="Normal"/>
        <w:spacing w:lineRule="auto" w:line="360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Amorézio Dias Vidrago</w:t>
      </w:r>
    </w:p>
    <w:p>
      <w:pPr>
        <w:pStyle w:val="Normal"/>
        <w:spacing w:lineRule="auto" w:line="360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15T17:35:00Z</dcterms:modified>
  <cp:revision>8</cp:revision>
  <dc:subject/>
  <dc:title/>
</cp:coreProperties>
</file>