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88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880" w:hanging="0"/>
        <w:jc w:val="both"/>
        <w:rPr/>
      </w:pPr>
      <w:r>
        <w:rPr>
          <w:b/>
          <w:i w:val="false"/>
        </w:rPr>
        <w:t>PROJETO DE RESOLUÇÃO Nº. 010/197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no uso de suas atribuições autoriza o Senhor Prefeito Municipal, autoriza o Senhor Prefeito Municipal a fazer permuta do imóvel urbano de São José do Rio Claro, ficando da quadra 1 – B a quadra 13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mantino 01 de agosto de 1978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Rosalvo Francisco de Meira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9T20:40:00Z</dcterms:modified>
  <cp:revision>8</cp:revision>
  <dc:subject/>
  <dc:title/>
</cp:coreProperties>
</file>