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88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880" w:hanging="0"/>
        <w:jc w:val="both"/>
        <w:rPr/>
      </w:pPr>
      <w:r>
        <w:rPr>
          <w:b/>
          <w:i w:val="false"/>
        </w:rPr>
        <w:t>PROJETO DE RESOLUÇÃO Nº 003/7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  <w:szCs w:val="24"/>
        </w:rPr>
        <w:t>A Câmara Municipal de Diamantino – MT, no uso de suas atribuições autoriza o Senhor Prefeito Municipal a comprar a área de 5 há e 130 M² da Prelazia de Diamantino, no valor de cr$ 25.000,00 (vinte e cinco mil cruzeiros), e doar a Cohab, a fim de construir no mínimo de 100 casas populares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 15 de maio de 1978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Rosalvo Francisco de Meira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20:10:00Z</dcterms:modified>
  <cp:revision>8</cp:revision>
  <dc:subject/>
  <dc:title/>
</cp:coreProperties>
</file>