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88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880" w:hanging="0"/>
        <w:jc w:val="both"/>
        <w:rPr/>
      </w:pPr>
      <w:r>
        <w:rPr>
          <w:b/>
          <w:i w:val="false"/>
        </w:rPr>
        <w:t>PROJETO DE RESOLUÇÃO Nº 001/7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Poder Executivo fica autorizado a conceder auxílio de cr$ 3.000,00(três mil cruzeiros) mensais ao médico lotado na cidade de São José do Rio Claro, até o mesmo equilibrar seus trabalhos clínicos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 30 de janeiro de 1978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Rosalvo Francisco de Meira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8:56:00Z</dcterms:modified>
  <cp:revision>8</cp:revision>
  <dc:subject/>
  <dc:title/>
</cp:coreProperties>
</file>