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 w:before="240" w:after="60"/>
        <w:ind w:left="2880" w:hanging="0"/>
        <w:jc w:val="both"/>
        <w:rPr/>
      </w:pPr>
      <w:r>
        <w:rPr/>
        <w:t>PROJETO DE RESOLUÇÃO Nº 023/77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szCs w:val="24"/>
        </w:rPr>
      </w:pPr>
      <w:r>
        <w:rPr>
          <w:szCs w:val="24"/>
        </w:rPr>
        <w:t>AUTORIZA AO EXMO. SENHOR PREFEITO MUNICIPAL A ADQUIRIR O IMÓVEL DE PROPRIEDADE DO SENHOR MÁRIO FERREIRA MENDES NO VALOR DE CR$ 80.000,00 (OITENTA MIL CRUZEIROS) COM UMA ÁREA DE 20.00HA., CONFORME CARTA DE AFORAMENTO Nº. 094 DE 15.01.1984. O IMÓVEL DESTINARÁ EXCLUSIVAMENTE PARA CONSTRUÇÃO DE UM CENTRO ESPORTIVO MUNICIPAL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880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880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8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  <w:t>A Câmara Municipal de Diamantino – MT, no uso de suas atribuições legais, aprovou e Eu Presidente, promulgo a seguinte Resolução:</w:t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  <w:t>Autoriza Ao Exmo. Senhor Prefeito Municipal a adquirir o imóvel de propriedade do Senhor Mário Ferreira Mendes no valor de cr$ 80.000,00(oitenta mil cruzeiros) com uma área de 20.00ha., conforme carta de aforamento nº. 094 de 15.01.1984. O imóvel destinará exclusivamente para construção de um Centro Esportivo Municipal.</w:t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  <w:t>Diamantino 15 de dezembro de 1977</w:t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/>
        <w:t>Rosalvo Francisco de Meira</w:t>
      </w:r>
    </w:p>
    <w:p>
      <w:pPr>
        <w:pStyle w:val="Normal"/>
        <w:spacing w:lineRule="auto" w:line="360"/>
        <w:ind w:left="3540" w:firstLine="300"/>
        <w:jc w:val="both"/>
        <w:rPr/>
      </w:pPr>
      <w:r>
        <w:rPr/>
        <w:t>President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iscam</cp:lastModifiedBy>
  <cp:lastPrinted>2007-06-12T10:53:00Z</cp:lastPrinted>
  <dcterms:modified xsi:type="dcterms:W3CDTF">2010-10-07T21:45:00Z</dcterms:modified>
  <cp:revision>10</cp:revision>
  <dc:subject/>
  <dc:title/>
</cp:coreProperties>
</file>