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spacing w:lineRule="auto" w:line="360"/>
        <w:ind w:left="300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 021/7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0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Cs w:val="24"/>
        </w:rPr>
      </w:pPr>
      <w:r>
        <w:rPr>
          <w:szCs w:val="24"/>
        </w:rPr>
        <w:t>AUTORIZA AO EXMO. SENHOR PREFEITO MUNICIPAL A FAZER AQUISIÇÃO DE UM IMÓVEL, SOB – URBANO, COM A ÁREA DE 14 HA 3625 M², DE PROPRIEDADE DO SENHOR RUFINO COELHO DE ARAÚJO, NO LUGAR DENOMINADO RATÃO, BAIRRO DA PONTE, NO VALOR DE CR$ 100.000,00(CEM MIL CRUZEIROS). O IMÓVEL ACHA-SE REGISTRADO NO RGI DESTA CIDADE SOB Nº. 14.232, AS FLS.211/212, LIVRO 3-5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00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0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 Câmara Municipal de Diamantino – MT, no uso de suas atribuições legais, aprovou e Eu Presidente, promulgo a seguinte Resolução: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Autoriza Ao Exmo. Senhor Prefeito Municipal a fazer aquisição de um imóvel, sob – urbano, com a área de 14 ha 3625 M², de propriedade do Senhor Rufino Coelho de Araújo, no lugar denominado Ratão, bairro da Ponte, no valor de cr$ 100.000,00(cem mil cruzeiros). O imóvel acha-se registrado no RGI desta cidade sob nº. 14.232, as fls.211/212, livro 3-5.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Diamantino 30 novembro de 1977</w:t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Rosalvo Francisco de Meira</w:t>
      </w:r>
    </w:p>
    <w:p>
      <w:pPr>
        <w:pStyle w:val="Normal"/>
        <w:spacing w:lineRule="auto" w:line="360"/>
        <w:ind w:left="3540" w:firstLine="18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10-07T21:37:00Z</dcterms:modified>
  <cp:revision>9</cp:revision>
  <dc:subject/>
  <dc:title/>
</cp:coreProperties>
</file>