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left="2880" w:hanging="0"/>
        <w:jc w:val="both"/>
        <w:rPr/>
      </w:pPr>
      <w:r>
        <w:rPr/>
        <w:t>PROJETO DE RESOLUÇÃO Nº 019/7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Cs w:val="24"/>
        </w:rPr>
      </w:pPr>
      <w:r>
        <w:rPr>
          <w:szCs w:val="24"/>
        </w:rPr>
        <w:t>AUTORIZA AO EXMO. SENHOR PREFEITO MUNICIPAL A PAGAR A FUNCIONÁRIA LOTADA NA AGÊNCIA POSTAL DO DISTRITO DE SÃO JOSÉ DO RIO CLARO, UM VENCIMENTO EQUIVALENTE AO VENCIMENTO DE UM SALÁRIO MÍNIMO DESTA PREFEITURA MUNICIPAL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A Câmara Municipal de Diamantino – MT, no uso de suas atribuições legais, aprovou e Eu Presidente, promulgo a seguinte Resolução: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Autoriza Ao Exmo. Senhor Prefeito Municipal a pagar a funcionária lotada na Agência Postal do Distrito de São José do Rio Claro, um vencimento equivalente ao vencimento de um salário mínimo desta Prefeitura Municipal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Diamantino 30 agosto de 1977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Rosalvo Francisco de Meira</w:t>
      </w:r>
    </w:p>
    <w:p>
      <w:pPr>
        <w:pStyle w:val="Normal"/>
        <w:spacing w:lineRule="auto" w:line="360"/>
        <w:ind w:left="3540" w:firstLine="30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10-04T19:56:00Z</dcterms:modified>
  <cp:revision>12</cp:revision>
  <dc:subject/>
  <dc:title/>
</cp:coreProperties>
</file>