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8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880" w:hanging="0"/>
        <w:jc w:val="both"/>
        <w:rPr/>
      </w:pPr>
      <w:r>
        <w:rPr>
          <w:b/>
          <w:i w:val="false"/>
        </w:rPr>
        <w:t>PROJETO DE RESOLUÇÃO Nº 013/7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O EXMO. SENHOR PREFEITO MUNICIPAL A CONCEDER CARTA DE AFORAMENTO PERPÉTUO EM NOME DA COOPERATIVA AGRÍCOLA MISTA DE DIAMANTINO, CONFORME SOLICITAÇÃO DO PRESIDENTE ENGº. SERAFIM ADALBERTO TICIANE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no uso de suas atribuições legais, aprovou e Eu Presidente, promulgo a seguinte Resolução: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utoriza Ao Exmo. Senhor Prefeito Municipal a conceder Carta de Aforamento Perpétuo em nome da Cooperativa Agrícola Mista de Diamantino, conforme solicitação do Presidente Engº Serafim Adalberto Ticianel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 17 de março de 1977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Rosalvo Francisco de Meira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8:34:00Z</dcterms:modified>
  <cp:revision>12</cp:revision>
  <dc:subject/>
  <dc:title/>
</cp:coreProperties>
</file>