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both"/>
        <w:rPr/>
      </w:pPr>
      <w:r>
        <w:rPr>
          <w:b/>
          <w:sz w:val="22"/>
          <w:szCs w:val="22"/>
        </w:rPr>
        <w:t>OF. Nº 93/2025/GP</w:t>
        <w:tab/>
      </w:r>
      <w:r>
        <w:rPr>
          <w:sz w:val="22"/>
          <w:szCs w:val="22"/>
        </w:rPr>
        <w:tab/>
        <w:tab/>
        <w:tab/>
        <w:tab/>
        <w:t>Diamantino, 18 de agosto de 20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785</wp:posOffset>
                </wp:positionH>
                <wp:positionV relativeFrom="paragraph">
                  <wp:posOffset>-1106170</wp:posOffset>
                </wp:positionV>
                <wp:extent cx="214503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: _________/________/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ORÁRIO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EBIDO P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62.35pt;mso-wrap-distance-left:9.05pt;mso-wrap-distance-right:9.05pt;mso-wrap-distance-top:0pt;mso-wrap-distance-bottom:0pt;margin-top:-87.1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A: _________/________/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ORÁRIO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CEBIDO POR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sua Excelência o Senho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FERREIRA MENDES JÚNI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Encaminha solicitação da Comissão de Finanças e Orça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hor Prefeito,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umpre-me com o presente, encaminhar a Vossa Excelência solicitação em anexo, de autoria da Comissão Permanente - Comissão de Finanças e Orçamento por meio do Oficio nº 018/2025/CP-CFO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Sem mais para o momento, renovamos votos de elevada estima e consideração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  <w:lang w:eastAsia="pt-BR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8410575</wp:posOffset>
                </wp:positionV>
                <wp:extent cx="2237740" cy="589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58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9.35pt;margin-top:662.25pt;width:176.15pt;height:4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Ver. Ranielli Patrick Arruda Lim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2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79750" cy="679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pt;height:53.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7638888888889in,0.0576388888888889in,0.107638888888889in,0.0576388888888889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194050" cy="679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53.5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7638888888889in,0.0576388888888889in,0.107638888888889in,0.0576388888888889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2:02:00Z</dcterms:created>
  <dc:creator/>
  <dc:description/>
  <cp:keywords/>
  <dc:language>en-US</dc:language>
  <cp:lastModifiedBy/>
  <cp:lastPrinted>2025-05-15T09:13:00Z</cp:lastPrinted>
  <dcterms:modified xsi:type="dcterms:W3CDTF">2025-08-18T20:34:00Z</dcterms:modified>
  <cp:revision>13</cp:revision>
  <dc:subject/>
  <dc:title>ATO DA PRESIDÊNCIA N</dc:title>
</cp:coreProperties>
</file>