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139"/>
        <w:gridCol w:w="2376"/>
      </w:tblGrid>
      <w:tr>
        <w:trPr>
          <w:trHeight w:val="19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4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57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51/2024</w:t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os termos do Regimento Interno, conjugado com a Lei Orgânica do Município de Diamantino e ouvido Soberano Plenário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</w:rPr>
        <w:t xml:space="preserve">que requer ao Poder Executivo Municipal o envio com cópia legível das seguintes informações da </w:t>
      </w:r>
      <w:r>
        <w:rPr>
          <w:b/>
          <w:sz w:val="24"/>
          <w:szCs w:val="24"/>
        </w:rPr>
        <w:t>Secretária Municipal de Administração em ordem cronológica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/>
      </w:pPr>
      <w:r>
        <w:rPr>
          <w:bCs/>
          <w:sz w:val="24"/>
          <w:szCs w:val="24"/>
        </w:rPr>
        <w:t>Relação das Despesas inscritas em Restos a Pagar em 2021 e Pagas no exercício de 202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lação das Despesas inscritas em Restos a Pagar em 2022 e Pagas no exercício de 202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lação das Despesas inscritas em Restos a Pagar em 2023 e Pagas no exercício de 202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/>
      </w:pPr>
      <w:r>
        <w:rPr>
          <w:bCs/>
          <w:sz w:val="24"/>
          <w:szCs w:val="24"/>
        </w:rPr>
        <w:t>Relação das Despesas inscritas em Restos a Pagar em 2023 e a Pagar no exercício de 202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lação das Despesas Empenhadas em 202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lação das Despesas Pagas em 2024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lação das Despesas a Pagar 2024, até o mês de maio de 2024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380" w:firstLine="3402"/>
        <w:jc w:val="both"/>
        <w:rPr>
          <w:color w:val="202124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o uso das prerrogativas legais e exercendo a função de fiscalizadores do erário público, em especial, a fim de verificar a observância dos princípios constitucionais da moralidade administrativa,  impessoalidade e cronologia de ordem das despesas, essa Casa Legislativa busca informações citada. </w:t>
      </w:r>
    </w:p>
    <w:p>
      <w:pPr>
        <w:pStyle w:val="Normal"/>
        <w:spacing w:lineRule="auto" w:line="360"/>
        <w:ind w:right="-380" w:firstLine="3402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Plenário Ver. Juvenal B. Soares, 14 de junho de 2024</w:t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rnildo Gerhardt Neto – P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milson Freitas Almeida – PL               Ver. Eraldes Catarino de Campos - PS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er. José Carlos David - PSD                               Ver. Ranielli Patrick Arruda Lima - PL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16:00Z</dcterms:created>
  <dc:creator>===</dc:creator>
  <dc:description/>
  <cp:keywords/>
  <dc:language>en-US</dc:language>
  <cp:lastModifiedBy>Deizelucy - Cm_Diamantino</cp:lastModifiedBy>
  <cp:lastPrinted>2024-06-14T10:51:00Z</cp:lastPrinted>
  <dcterms:modified xsi:type="dcterms:W3CDTF">2024-06-14T15:11:00Z</dcterms:modified>
  <cp:revision>16</cp:revision>
  <dc:subject/>
  <dc:title>ATO DA PRESIDÊNCIA N</dc:title>
</cp:coreProperties>
</file>