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4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ing7"/>
        <w:spacing w:lineRule="auto" w:line="360" w:before="240" w:after="240"/>
        <w:ind w:firstLine="4111"/>
        <w:jc w:val="both"/>
        <w:rPr>
          <w:b/>
          <w:b/>
        </w:rPr>
      </w:pPr>
      <w:r>
        <w:rPr>
          <w:b/>
        </w:rPr>
        <w:t>REQUERIMENTO Nº 038/2024</w:t>
      </w:r>
    </w:p>
    <w:p>
      <w:pPr>
        <w:pStyle w:val="Normal"/>
        <w:spacing w:lineRule="auto" w:line="360"/>
        <w:ind w:left="567" w:firstLine="35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Nos termos do Regimento Interno, conjugado P com a Lei Orgânica do Município de Diamantino e ouvido Soberano Plenário, requeiro ao Prefeito Municipal extensivo a Secretaria Municipal de Saúde, o envio de todas as reclamações recebida na Ouvidoria Municipal, acerca das manifestações em desfavor à Enfermeira Geysa Campos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</w:r>
    </w:p>
    <w:p>
      <w:pPr>
        <w:pStyle w:val="Normal"/>
        <w:spacing w:lineRule="auto" w:line="360"/>
        <w:ind w:left="567" w:firstLine="3544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Em atenção ao requerimento apresentado, gostaria de justificar os motivos que embasam a solicitação de informações referentes às manifestações em desfavor à Enfermeira Geysa Campos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Somos sabedores de que a ouvidoria é um canal importante para que os cidadãos expressem suas preocupações e relatem experiências. O acesso a essas manifestações é essencial para garantir que os direitos dos usuários e esses direitos sejam respeitados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As reclamações e críticas podem fornecer informações valiosas para o aprimoramento nos serviços que a unidade oferta e garantir qualidade no atendimento, bem como contribuir para a melhoria contínua dos serviços prestados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Avaliar essas manifestações é fundamental para identificar falhas e implementar medidas corretivas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Em vista do exposto, solicitamos o envio das manifestações registradas na Ouvidoria Municipal relacionadas à Enfermeira Geysa Campos. Essa medida fortalecerá a transparência, a prestação de contas acerca dos serviços oferecidos à população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No papel de agente público e fiscalizadora eleita pelo povo, é que requeiro o acima exposto, para buscarmos medidas de melhoramento no atendimento a população que buscam esses serviços em sua unidade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  <w:t>Plenário Ver. Juvenal B. Soares, 08 de março de 2024.</w:t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</w:r>
    </w:p>
    <w:p>
      <w:pPr>
        <w:pStyle w:val="Normal"/>
        <w:spacing w:lineRule="auto" w:line="360"/>
        <w:ind w:left="567" w:firstLine="3544"/>
        <w:jc w:val="both"/>
        <w:rPr/>
      </w:pPr>
      <w:r>
        <w:rPr/>
      </w:r>
    </w:p>
    <w:p>
      <w:pPr>
        <w:pStyle w:val="Normal"/>
        <w:spacing w:lineRule="auto" w:line="360"/>
        <w:ind w:left="567" w:firstLine="2977"/>
        <w:jc w:val="both"/>
        <w:rPr/>
      </w:pPr>
      <w:r>
        <w:rPr>
          <w:b/>
          <w:bCs/>
          <w:sz w:val="24"/>
          <w:szCs w:val="24"/>
        </w:rPr>
        <w:t>Verª. Michele Cristina Carrasco Mauriz – Uniã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53:00Z</dcterms:created>
  <dc:creator>===</dc:creator>
  <dc:description/>
  <cp:keywords/>
  <dc:language>en-US</dc:language>
  <cp:lastModifiedBy>Secretaria 1</cp:lastModifiedBy>
  <cp:lastPrinted>2024-04-22T16:19:00Z</cp:lastPrinted>
  <dcterms:modified xsi:type="dcterms:W3CDTF">2024-04-22T20:47:00Z</dcterms:modified>
  <cp:revision>5</cp:revision>
  <dc:subject/>
  <dc:title>PROTOCOLO</dc:title>
</cp:coreProperties>
</file>