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22"/>
        <w:gridCol w:w="2409"/>
      </w:tblGrid>
      <w:tr>
        <w:trPr>
          <w:trHeight w:val="19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___/_________/2024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4</w:t>
            </w:r>
          </w:p>
        </w:tc>
      </w:tr>
      <w:tr>
        <w:trPr>
          <w:trHeight w:val="4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) APROVADO               (    ) REPROV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</w:t>
            </w:r>
          </w:p>
        </w:tc>
      </w:tr>
    </w:tbl>
    <w:p>
      <w:pPr>
        <w:pStyle w:val="Heading7"/>
        <w:spacing w:lineRule="auto" w:line="360" w:before="240" w:after="240"/>
        <w:ind w:firstLine="2835"/>
        <w:jc w:val="both"/>
        <w:rPr>
          <w:b/>
          <w:b/>
        </w:rPr>
      </w:pPr>
      <w:r>
        <w:rPr>
          <w:b/>
        </w:rPr>
        <w:t>INDICAÇÃO Nº 018/2024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2835" w:right="-143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Nos termos do Regimento Interno, conjugado com a Lei Orgânica do Município de Diamantino e ouvido Soberano Plenário</w:t>
      </w:r>
      <w:r>
        <w:rPr>
          <w:bCs/>
          <w:color w:val="000000"/>
          <w:sz w:val="24"/>
          <w:szCs w:val="24"/>
          <w:shd w:fill="FFFFFF" w:val="clear"/>
        </w:rPr>
        <w:t>, indico ao Prefeito Municipal que realize com extrema urgência as reivindicações dos moradores do Bairro Pedregal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2835" w:right="-143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Revitalização da Quadra Coberta com reforma dos banheiros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2835" w:right="-143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- Revitalização do Parque Infantil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2835" w:right="-143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Revitalização da Academia da Melhor Idade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2835" w:right="-143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240" w:after="0"/>
        <w:ind w:left="1418" w:right="-618" w:firstLine="14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360" w:before="240" w:after="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Como representante do povo de Diamantino, no cargo de vereador, somos indagados diariamente pelos moradores do bairro, pois eles sentem uma necessidade urgente na revitalização desses pontos, pois é o único lugar disponível para o lazer tanto dos adultos quanto das crianças e hoje a estrutura do espaço está corroída pela ferrugem, telhas e aparelhos quebrados, totalmente abandonada pelo poder público.</w:t>
      </w:r>
    </w:p>
    <w:p>
      <w:pPr>
        <w:pStyle w:val="Normal"/>
        <w:ind w:left="1418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618" w:hanging="0"/>
        <w:rPr/>
      </w:pPr>
      <w:r>
        <w:rPr>
          <w:sz w:val="24"/>
          <w:szCs w:val="24"/>
        </w:rPr>
        <w:t>Plenário Ver. Juvenal Benedicto Soares, 25 de março de 2024.</w:t>
      </w:r>
    </w:p>
    <w:p>
      <w:pPr>
        <w:pStyle w:val="Normal"/>
        <w:spacing w:lineRule="auto" w:line="360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Carlos David</w:t>
      </w:r>
    </w:p>
    <w:p>
      <w:pPr>
        <w:pStyle w:val="Normal"/>
        <w:spacing w:lineRule="auto" w:line="276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– PDT</w:t>
      </w:r>
      <w:r>
        <w:br w:type="page"/>
      </w:r>
    </w:p>
    <w:p>
      <w:pPr>
        <w:pStyle w:val="Normal"/>
        <w:spacing w:lineRule="auto" w:line="276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iano Soares Corre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– PS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ocelio Antunes Prucia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– PD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milson Freitas Almei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– PSD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son da Silv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– MD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hele Cristina Carrasco Mauri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– UNI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nielli Patrick Arruda Li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– PD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enilda Martins da Silva Pinh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a – </w:t>
        <w:tab/>
        <w:t>MDB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531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1:17:00Z</dcterms:created>
  <dc:creator>===</dc:creator>
  <dc:description/>
  <cp:keywords/>
  <dc:language>en-US</dc:language>
  <cp:lastModifiedBy>Deizelucy - Cm_Diamantino</cp:lastModifiedBy>
  <cp:lastPrinted>2024-02-05T17:14:00Z</cp:lastPrinted>
  <dcterms:modified xsi:type="dcterms:W3CDTF">2024-03-25T18:02:00Z</dcterms:modified>
  <cp:revision>40</cp:revision>
  <dc:subject/>
  <dc:title>PROTOCOLO</dc:title>
</cp:coreProperties>
</file>