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552"/>
        <w:gridCol w:w="1862"/>
        <w:gridCol w:w="2418"/>
      </w:tblGrid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/__________/2023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48/2023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>ao 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lmar Dal Bosco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>, ao 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lmar Dal Bosc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28 de agosto de 2023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ielli Patrick Arruda Lima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PDT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4"/>
          <w:szCs w:val="24"/>
        </w:rPr>
        <w:t>Nobres Pares, o T</w:t>
      </w:r>
      <w:r>
        <w:rPr>
          <w:sz w:val="24"/>
          <w:szCs w:val="24"/>
        </w:rPr>
        <w:t>ítulo de Cidadão Honorário, honraria máxima instituída pelo Município</w:t>
      </w:r>
      <w:r>
        <w:rPr>
          <w:bCs/>
          <w:sz w:val="24"/>
          <w:szCs w:val="24"/>
        </w:rPr>
        <w:t xml:space="preserve"> é privativamente de competência da Câmara Municipal em conformidade com o artigo 19, Inciso XV da Lei Orgânica do Município.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Homenagear pessoas não naturais do Município que reconhecidamente tenham prestado relevantes serviços ao Município ou nele se destacado pela atuação exemplar na vida pública e particular, de modo a construir motivo de honra para a popul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ersonalidade a ser agraciada, apresentou a biografia, e consagra sua trajetória de crescimento pessoal, profissional e de relevantes serviços prestado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o exposto, indico o Projeto de Decreto Legislativo conto com o apoio dos Nobres Pares para que seja aprovado em sua totalidade, de acordo com a forma regimental desta Casa de Lei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28 de agosto de 2023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ielli Patrick Arruda Lima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PDT</w:t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lmar Dal Bosco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a trajetória de superação e compromisso com Mato Grosso. Dilmar Dal Bosco nasceu em 20 de outubro de 1966, no município de Galvão (SC). Em busca de melhores condições de vida, seu pai, o agricultor Abel, mudou-se com a mulher e os quatro filhos para Sinop, em 1976. Preocupado em ajudar no sustento da família, Dilmar começou trabalhando como engraxate, aos nove anos, pelas ruas de Sinop. Não bastando, também vendia picolés e bolos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esar das dificuldades, Dilmar nunca deixou de sonhar, sempre foi apaixonado por futebol e, no início da década de 80, recebeu o convite para jogar no time Dom Bosco, em Cuiabá, mesmo sem receber nenhuma recepção. Para ajudar nas despesas, Dilmar conciliava os treinos com a entrega de jornais e revistas pela cidad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1981, a família foi morar em Cuiabá para que os filhos pudessem continuar os estudos e, aos 16 anos, conseguiu o primeiro emprego formal, como contínuo em um banco, aonde, em poucos anos, chegou ao posto de gerente geral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i nesse trabalho que conheceu Elizabete Geraldini Dal Bosco - Bete, como é conhecida - com quem se casou e teve três filhas. Em 1992, a convite do irmão Dilceu, voltou para Sinop para ser sócio de uma empresa de eletrificação, a Eletro Amazônia. Sempre engajado nas questões políticas, atuou nos bastidores das campanhas de Nilson Leitão e do irmão Dilce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2010, teve que tomar a decisão de deixar de coordenar o pleito para ser candidato a deputado estadual. Com o apoio dos amigos e da família, foi eleito com 22.284 votos. Nos três primeiros anos de mandato já era apontado como um dos deputados mais atuantes da Assembleia Legislativ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eleição seguinte, em 2014, foi reeleito com quase o dobro dos votos da primeira eleição, demonstrando o reconhecimento da população pelo seu trabalho. Durante esse mandato, ele se destacou pela sua atuação na defesa do setor madeireiro, do agronegócio e do setor atacadista, além de lutar pela redução de impostos e pela boa gestão da máquina públic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ém de seu trabalho como deputado estadual, é um grande defensor dos direitos das minorias e sempre esteve presente em movimentos sociais e eventos que buscam promover a inclusão e a igualdade de oportunidade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2019, concorreu novamente à reeleição, conquistando 28.827 votos, para seguir com seu terceiro mandato consecutivo. Se tornou um dos principais articuladores políticos do estado, sempre buscando soluções para os problemas mais urgentes da populaçã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2022, concorreu novamente, e com os serviços desenvolvidos em prol de Mato Grosso e das classes que atua fortemente, obteve a histórica marca de 42.156 votos, que o conduziram ao seu quarto mandat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íder de governo nas gestões dos Governadores Pedro Taques e Mauro Mendes, foi novamente convidado pelo atual governador para seguir na liderança neste mandato, que teve início em 2023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 longo de sua carreira política, já recebeu diversas homenagens e prêmios em reconhecimento ao seu trabalho em prol do desenvolvimento de Mato Grosso. Entre as principais conquistas de sua trajetória estão a aprovação de projetos de lei que beneficiaram a população do estado e a criação de programas sociais que ajudaram a melhorar a vida de milhares de pesso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ualmente, segue firme em sua missão de lutar por um Mato Grosso mais justo, desenvolvido e próspero para todos. Sua atuação na Assembleia Legislativa continua sendo um exemplo de dedicação, comprometimento e trabalho em prol da populaçã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Dilmar dará continuidade nas lutas pela geração de emprego e renda, boa gestão da máquina pública, redução de impostos, por mais investimentos na saúde, educação e segurança para população mato-grossense e apoio a diversas classes, como: setor madeireiro, setor atacadista, setor do agronegócio, entre outros.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/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3-08-26T12:38:00Z</dcterms:modified>
  <cp:revision>32</cp:revision>
  <dc:subject/>
  <dc:title/>
</cp:coreProperties>
</file>