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862"/>
        <w:gridCol w:w="2418"/>
      </w:tblGrid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:________/__________/2023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DECRETO LEGISLATIVO Nº 003/2023</w:t>
      </w:r>
    </w:p>
    <w:p>
      <w:pPr>
        <w:pStyle w:val="Normal"/>
        <w:spacing w:lineRule="auto" w:line="360" w:before="240" w:after="240"/>
        <w:ind w:left="2268" w:hanging="0"/>
        <w:jc w:val="both"/>
        <w:rPr/>
      </w:pPr>
      <w:r>
        <w:rPr>
          <w:sz w:val="24"/>
          <w:szCs w:val="24"/>
        </w:rPr>
        <w:t>Concede a honraria "</w:t>
      </w:r>
      <w:r>
        <w:rPr>
          <w:b/>
          <w:sz w:val="24"/>
          <w:szCs w:val="24"/>
        </w:rPr>
        <w:t>ORDEM ALMIRANTE BATISTA DAS NEVES</w:t>
      </w:r>
      <w:r>
        <w:rPr>
          <w:sz w:val="24"/>
          <w:szCs w:val="24"/>
        </w:rPr>
        <w:t>" ao senhor Lindomar Pereira Santan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o </w:t>
      </w:r>
      <w:r>
        <w:rPr>
          <w:sz w:val="24"/>
          <w:szCs w:val="24"/>
        </w:rPr>
        <w:t>ao senhor Lindomar Pereira Santan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A presente comenda é concedida aos diletos filhos de Diamantino em reconhecimento aos relevantes serviços prestados ao Município.</w:t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31 de maio  de 2023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nildo Gerhardt N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Vereador - Podemos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obres Pares, a comenda Medalha de Mérito e Título da Ordem Almirante Batista das Neves foi instituída pela Lei nº 300/1998, de autoria do então Vereador Edilze de Aragão Catunda em reconhecimento </w:t>
      </w:r>
      <w:r>
        <w:rPr>
          <w:bCs/>
          <w:sz w:val="24"/>
          <w:szCs w:val="24"/>
        </w:rPr>
        <w:t xml:space="preserve">a imponente expressão do Almirante Batista das Neves, </w:t>
      </w:r>
      <w:r>
        <w:rPr>
          <w:bCs/>
          <w:color w:val="000000"/>
          <w:sz w:val="24"/>
          <w:szCs w:val="24"/>
        </w:rPr>
        <w:t xml:space="preserve">o Oficial da Armada Naval. José Batista das Neves, nascido no século XIX, no Município de Diamantino, teve em sua trajetória </w:t>
      </w:r>
      <w:r>
        <w:rPr>
          <w:bCs/>
          <w:sz w:val="24"/>
          <w:szCs w:val="24"/>
        </w:rPr>
        <w:t>uma expressão e um vulto da Marinha Brasileira recebendo diversas insígnias, devido a sua marcante e decisiva participação na vida militar, de onde se tornou, naqueles longínquos anos, uma celebridade, nascida em Diamantino, para o Bras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consonância com artigo 19, Inciso XV da Lei Orgânica do Munícipio e artigos 204, 306 e 307 do Regimento Interno, apresenta a biografia da personalidade diamantinense, a ser agraci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exposto, indico o Projeto de Decreto Legislativo conto com o apoio dos Nobres Pares para que seja aprovado em sua totalidade, de acordo com a forma regimental desta Casa de Leis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31 de maio  de 2023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nildo Gerhardt Ne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- Podemos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graf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domar Pereira Santan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scido no ano de 1968 na cidade de Diamantino, popularmente conhecido como Santana. Filho de Arlindo Pereira Santana (in memoria) e Evanil Joana Santana que tiveram 8 filhos. Sendo Lindomar o 6º filho. Sua infância e juventude fora marcada por boas lembranças em sua casa no bairro São Benedito, onde cresceu e se desenvolve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ndomar lembra que ajudava seus pais na mercearia e desde então já se interessava por empreendedorismo, com ampla visão de negócios e principalmente em ajudar pesso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sou-se com Lourdes em 1988 e constituiu uma família alicerçada. Lourdes é sua companheira e auxiliadora, ajudando-o e incentivando-o com muito zelo e afeto. E os frutos dessa relação são dois filhos, ambos nascidos em Diamantino. Luana Santana, formada em Psicologia e Lincoln Santana, formado em Engenharia Mecân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o longo de sua história de vida, teve muitos desafios, dificuldades e superações. Hoje lembra de cada um deles como fonte de crescimento e amadurecimento. Devido algum desses desafios e dificuldades, mudou-se de Diamantino para cidade de Sapezal, a convite de seu irmão Ejail Rodrigues Pereira, em busca de novas oportunidad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ana lembra que quando chegou em Sapezal, começou do nada, trabalhando muito, até que conseguiu montar o seu próprio negócio, é proprietário da Funilaria e Pintura Santana atualmente localizada em Sapezal, uma empresa reconhecida pelos serviços de boa qualidade que presta aos seus clientes.Hoje é um profissional reconhecido pelo trabalho que presta, uma pessoa realizada profissionalmente e pessoalmen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m se destacado com brilhantismo e profissionalismo desde que iniciou seu negócio e é destaque empresarial consecutivo por 22 anos recebendo premiações empresariais desde 200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suas conquistas físicas e humanas, exalta e evidencia a transformação que Deus fez em sua vida. E tem sido usado para ajudar outras pessoas no caminho da fé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ana é Profeta propagador do Evangelho do Reino de Deus, não só em Mato Grosso mas no Brasil. E não deixa que nenhuma pessoa passe pelo seu caminho sem conhecer um pouco do que Deus fez e faz por nós através da sua palavra e vivênc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a agradecendo e honrando sua cidade natal que foi onde nasceu e se criou. Uma cidade que sempre será grato e que terá um imenso carinho. Diamantino será sempre sua cidade do coraçã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gradece também ao presidente da câmara Arnildo Neto, vereadores e autoridades constituída nessa cidade pela honra em receber essa comenda diamantinense. Meu muito obrigado e pra sempre um até breve.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1985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1076325</wp:posOffset>
          </wp:positionH>
          <wp:positionV relativeFrom="page">
            <wp:posOffset>471805</wp:posOffset>
          </wp:positionV>
          <wp:extent cx="845185" cy="67119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/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Secretaria Tres</cp:lastModifiedBy>
  <cp:lastPrinted>2023-05-31T13:43:00Z</cp:lastPrinted>
  <dcterms:modified xsi:type="dcterms:W3CDTF">2023-06-02T13:41:00Z</dcterms:modified>
  <cp:revision>29</cp:revision>
  <dc:subject/>
  <dc:title/>
</cp:coreProperties>
</file>