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1973"/>
      </w:tblGrid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:________/__________/2023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664" w:firstLine="326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664" w:firstLine="326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09/2023</w:t>
      </w:r>
    </w:p>
    <w:p>
      <w:pPr>
        <w:pStyle w:val="Normal"/>
        <w:spacing w:lineRule="auto" w:line="276"/>
        <w:ind w:left="326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0" w:name="_Hlk128131974"/>
      <w:bookmarkStart w:id="1" w:name="_Hlk128131974"/>
      <w:bookmarkEnd w:id="1"/>
    </w:p>
    <w:p>
      <w:pPr>
        <w:pStyle w:val="Normal"/>
        <w:spacing w:lineRule="auto" w:line="276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os parágrafos 1º, 2º, 3º, 4º e 5º ao artigo 2º da Lei Ordinária nº 300, de 11 de maio de 1998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276" w:before="240" w:after="0"/>
        <w:ind w:firstLine="32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incluído os parágrafos 1º, 2º, 3º, 4º e 5º junto ao artigo 2º da Lei Ordinária nº 300, de 11 de maio de 1998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32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Medalha/Título será concedido à pessoa física maior de 18 anos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Cada Vereador poderá apresentar até 03 (três) honrarias por sessão legislativ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 Mesa Diretora da Câmara Municipal de Diamantino poderá, desde que haja anuência de todos os membros da Mesa, poderá apresentar </w:t>
      </w:r>
      <w:bookmarkStart w:id="2" w:name="a3"/>
      <w:bookmarkEnd w:id="2"/>
      <w:r>
        <w:rPr>
          <w:sz w:val="24"/>
          <w:szCs w:val="24"/>
        </w:rPr>
        <w:t>até 03 (três) honrarias por sessão legislativa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3261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 Projeto de Decreto Legislativo que conceder medalha/título deve ser acompanhada documento oficial (cópia RG/CPF) e biografia da pessoa nascida no Município de Diamantino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§ 5º O Projeto de Decreto Legislativo deve ser discutido e votado até a última sessão legislativa do mês de maio de cada ano.</w:t>
      </w:r>
    </w:p>
    <w:p>
      <w:pPr>
        <w:pStyle w:val="Normal"/>
        <w:spacing w:lineRule="auto" w:line="276" w:before="240" w:after="0"/>
        <w:ind w:firstLine="32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Esta lei entra em vigor na data de sua publicação. </w:t>
      </w:r>
    </w:p>
    <w:p>
      <w:pPr>
        <w:pStyle w:val="Normal"/>
        <w:spacing w:lineRule="auto" w:line="276" w:before="240" w:after="0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7 de abril de 2023.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er. Arnildo Gerhardt Neto – Podemos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er. José Carlos David – PDT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er.ª Michele Cristina Carrasco Mauriz – União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Secretári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JUSTIFICATIVA</w:t>
      </w:r>
    </w:p>
    <w:p>
      <w:pPr>
        <w:pStyle w:val="Textodocorpo21"/>
        <w:shd w:fill="auto" w:val="clear"/>
        <w:spacing w:lineRule="auto" w:line="276" w:before="0" w:after="80"/>
        <w:rPr>
          <w:b/>
          <w:b/>
          <w:sz w:val="24"/>
          <w:szCs w:val="24"/>
          <w:u w:val="double"/>
          <w:lang w:eastAsia="zh-CN"/>
        </w:rPr>
      </w:pPr>
      <w:r>
        <w:rPr>
          <w:b/>
          <w:sz w:val="24"/>
          <w:szCs w:val="24"/>
          <w:u w:val="double"/>
          <w:lang w:eastAsia="zh-CN"/>
        </w:rPr>
      </w:r>
    </w:p>
    <w:p>
      <w:pPr>
        <w:pStyle w:val="Textodocorpo21"/>
        <w:shd w:fill="auto" w:val="clear"/>
        <w:spacing w:lineRule="auto" w:line="276" w:before="0" w:after="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presentamos para apreciação dos nobres pares, o Projeto de Lei, que i</w:t>
      </w:r>
      <w:r>
        <w:rPr>
          <w:sz w:val="24"/>
          <w:szCs w:val="24"/>
        </w:rPr>
        <w:t>nclui o parágrafo único ao artigo 2º da Lei Ordinária nº 300, de 11 de maio de 1998, que trata a honraria Medalha e Título da Ordem Almirante Batista das Neves.</w:t>
      </w:r>
    </w:p>
    <w:p>
      <w:pPr>
        <w:pStyle w:val="Textodocorpo21"/>
        <w:shd w:fill="auto" w:val="clear"/>
        <w:spacing w:lineRule="auto" w:line="276" w:before="0" w:after="8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Muito louvável a iniciativa do Vereador Francisco Edilze Aragão Catunda, em instituir a matéria legislativa, no ano de 1998, para homenagear </w:t>
      </w:r>
      <w:r>
        <w:rPr>
          <w:sz w:val="24"/>
          <w:szCs w:val="24"/>
        </w:rPr>
        <w:t>os cidadãos nascidos no Município de Diamantino, mas o dispositivo concede apenas uma honraria por parlamentar em cada sessão legislativa, nunca foi alterado.</w:t>
      </w:r>
    </w:p>
    <w:p>
      <w:pPr>
        <w:pStyle w:val="Textodocorpo21"/>
        <w:spacing w:lineRule="auto" w:line="276" w:before="0" w:after="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rém, olhando por outro prisma, sabemos que tem muitas pessoas que merecem receber esta honraria e com a quantidade reduzida para cada Vereador, às vezes cometemos injustiças em não homenagearmos pessoas que realmente merecem.</w:t>
      </w:r>
    </w:p>
    <w:p>
      <w:pPr>
        <w:pStyle w:val="Textodocorpo21"/>
        <w:spacing w:lineRule="auto" w:line="276" w:before="0" w:after="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r fim, acordamos que em cada Sessão legislativa, cada parlamentar e a Mesa Diretora poderá propor até 03 (três) honrarias da “Medalha e Título da Ordem Almirante Batista das Neves”, para satisfaz aqueles parlamentares que querem prestar suas homenagens.</w:t>
      </w:r>
    </w:p>
    <w:p>
      <w:pPr>
        <w:pStyle w:val="Textodocorpo21"/>
        <w:shd w:fill="auto" w:val="clear"/>
        <w:spacing w:lineRule="auto" w:line="276" w:before="0" w:after="641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Sendo aprovada tal proposta, será uma expressão desta Casa Legislativa demonstrar gratidão e apreço institucionais às pessoas que, de alguma forma, honraram, prestigiaram e promoveram o município de forma econômica e social, contribuindo para o desenvolvimento e o bem-estar da população Diamantinense.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7 de abril de 2023.</w:t>
      </w:r>
    </w:p>
    <w:p>
      <w:pPr>
        <w:pStyle w:val="Normal"/>
        <w:spacing w:lineRule="auto" w:line="276" w:before="240" w:after="0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bookmarkStart w:id="3" w:name="_Hlk128131974"/>
      <w:bookmarkEnd w:id="3"/>
      <w:r>
        <w:rPr>
          <w:sz w:val="24"/>
          <w:szCs w:val="24"/>
        </w:rPr>
        <w:t>Ver. Arnildo Gerhardt Neto – Podemos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 w:before="240" w:after="0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er. José Carlos David – PDT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276" w:before="240" w:after="0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Ver.ª Michele Cristina Carrasco Mauriz – União</w:t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  <w:t>Secretária</w:t>
      </w:r>
      <w:r>
        <w:br w:type="page"/>
      </w:r>
    </w:p>
    <w:p>
      <w:pPr>
        <w:pStyle w:val="Heading1"/>
        <w:ind w:left="0" w:right="-36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Hlk134197089"/>
      <w:bookmarkEnd w:id="4"/>
      <w:r>
        <w:rPr>
          <w:rFonts w:cs="Times New Roman" w:ascii="Times New Roman" w:hAnsi="Times New Roman"/>
          <w:sz w:val="22"/>
          <w:szCs w:val="22"/>
        </w:rPr>
        <w:t>PROJETO DE LEI 9/2023 - LEGISLATIVO</w:t>
      </w:r>
    </w:p>
    <w:p>
      <w:pPr>
        <w:pStyle w:val="Heading1"/>
        <w:ind w:left="0" w:right="-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IMATIV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AC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ÇAMENTÁRIO-FINANCEIRO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05" w:firstLine="1843"/>
        <w:jc w:val="both"/>
        <w:rPr>
          <w:sz w:val="24"/>
          <w:szCs w:val="24"/>
        </w:rPr>
      </w:pPr>
      <w:r>
        <w:rPr>
          <w:sz w:val="24"/>
          <w:szCs w:val="24"/>
        </w:rPr>
        <w:t>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endime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º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01/0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Le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R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alha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impac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çamentário-financeiro em razão do Projeto de Lei 9/2023, de autoria do Poder Legislativo.</w:t>
      </w:r>
    </w:p>
    <w:p>
      <w:pPr>
        <w:pStyle w:val="Normal"/>
        <w:spacing w:lineRule="auto" w:line="360"/>
        <w:ind w:right="105" w:firstLine="184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 o projeto de fixar o número máximo de homenageados a receberem a honraria </w:t>
      </w:r>
      <w:r>
        <w:rPr>
          <w:color w:val="000000"/>
          <w:sz w:val="24"/>
          <w:szCs w:val="24"/>
        </w:rPr>
        <w:t>“MEDALHA DE MÉRITO DA ORDEM ALMIRANTE BATISTA DAS NEVES”. De acordo com a proposição, cada vereador e mesa diretora poderiam propor até 3 (três) homenagens, totalizando 30 (trinta) homenagens ao ano.</w:t>
      </w:r>
    </w:p>
    <w:p>
      <w:pPr>
        <w:pStyle w:val="Normal"/>
        <w:spacing w:lineRule="auto" w:line="360"/>
        <w:ind w:right="105"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 vez que na redação anterior na lei nº 300/1998, não havia número de homenageados delimitado, costumeiramente homenageava-se 10 (dez) cidadãos, por indicação dos vereadores e da Mesa Diretora.</w:t>
      </w:r>
    </w:p>
    <w:p>
      <w:pPr>
        <w:pStyle w:val="Normal"/>
        <w:spacing w:lineRule="auto" w:line="360"/>
        <w:ind w:right="105"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haveria um aumento potencial de 20 (vinte) homenageados, o que oneraria os cofres legislativos para aquisição de medalhas e de títulos emoldurados.</w:t>
      </w:r>
    </w:p>
    <w:p>
      <w:pPr>
        <w:pStyle w:val="Normal"/>
        <w:spacing w:lineRule="auto" w:line="360"/>
        <w:ind w:right="105"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acrescida despesa é variável e depende de cotações apresentadas pelo mercado, o estudo de impacto orçamentário-financeiro está baseado nos custos levantados na última aquisição das medalhas e emolduramentos, corrigido pelo IPCA (Índice Nacional de Preços ao Consumidor Amplo) do período. Já a impressão dos títulos em papel couche A3, que teve impressão própria, foi estimado o valor de R$ 22,00 por impressão, caso seja impresso em serviço terceirizado.</w:t>
      </w:r>
    </w:p>
    <w:p>
      <w:pPr>
        <w:pStyle w:val="Normal"/>
        <w:spacing w:lineRule="auto" w:line="360"/>
        <w:ind w:right="105" w:firstLine="1843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28"/>
        <w:gridCol w:w="1337"/>
        <w:gridCol w:w="1807"/>
        <w:gridCol w:w="215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Mater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Mês da Última Aquisi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IPCA acumula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Valor Unitário da Última Aquisi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Valor Unitário da Última Aquisição Corrigido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oldura do Títu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06/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3,0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R$ 288,6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edal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05/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6,1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R$ 191,6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Impressão Gráfica do Títu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R$ 22,00</w:t>
            </w:r>
          </w:p>
        </w:tc>
      </w:tr>
      <w:tr>
        <w:trPr/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otal Gasto Por Homenag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R$ 502,2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Tabela 1 </w:t>
      </w:r>
      <w:r>
        <w:rPr/>
        <w:t>– Estimativa de gasto unitário para cada homenagem tratada na lei 300/1998.</w:t>
      </w:r>
    </w:p>
    <w:p>
      <w:pPr>
        <w:pStyle w:val="Normal"/>
        <w:spacing w:lineRule="auto" w:line="36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05" w:firstLine="1843"/>
        <w:jc w:val="both"/>
        <w:rPr>
          <w:sz w:val="24"/>
          <w:szCs w:val="24"/>
        </w:rPr>
      </w:pPr>
      <w:r>
        <w:rPr>
          <w:sz w:val="24"/>
          <w:szCs w:val="24"/>
        </w:rPr>
        <w:t>Nessas condições, apresenta-se o total do gasto a ser executado caso o projeto de lei em comento seja aprovado. O valor acrescido é de R$ 10.044,00.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67"/>
      </w:tblGrid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Valor Estimado para 30 homenagens </w:t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(R$ 502,20 x 30 homenagen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R$ 15.066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(-) Valor Já Estimado para 10 homenagens conforme lei atual</w:t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(R$ 502,20 x 10 homenagen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R$ 5.02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(=) Incremento de Despesa referente a 20 homenagens acrescida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R$ 10.044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Tabela 2 </w:t>
      </w:r>
      <w:r>
        <w:rPr/>
        <w:t>– Estimativa de despesa acrescida com a eventual aprovação da proposição.</w:t>
      </w:r>
    </w:p>
    <w:p>
      <w:pPr>
        <w:pStyle w:val="Normal"/>
        <w:spacing w:lineRule="auto" w:line="360"/>
        <w:ind w:right="105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05" w:firstLine="1843"/>
        <w:jc w:val="both"/>
        <w:rPr>
          <w:sz w:val="24"/>
          <w:szCs w:val="24"/>
        </w:rPr>
      </w:pPr>
      <w:r>
        <w:rPr>
          <w:sz w:val="24"/>
          <w:szCs w:val="24"/>
        </w:rPr>
        <w:t>No orçamento atual, a dotação 10005.3.3.90, no elemento 31 – Ordens Honoríficas, há saldo orçamentário disponível de R$ 20.000,00. Assim, para a despesa apresentada nesse projeto, haveria suficiência orçamentária. Contudo, é recomendável o incremento no elemento de despesa 31 por meio de alteração do quadro de detalhamento de despesa ou suplementação da dotação 10005.3.3.90, uma vez que se alterou a previsão de gastos já realizada com honrarias, na qual se inclui o gasto com o Título de Cidadão Diamantinense, em setembro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ara suportar o aumento constante de R</w:t>
      </w:r>
      <w:r>
        <w:rPr>
          <w:color w:val="000000"/>
          <w:sz w:val="24"/>
          <w:szCs w:val="24"/>
        </w:rPr>
        <w:t xml:space="preserve">$ 10.044,00 </w:t>
      </w:r>
      <w:r>
        <w:rPr>
          <w:sz w:val="24"/>
          <w:szCs w:val="24"/>
        </w:rPr>
        <w:t>anuais para as despesas, considera-se a previsão do aumento de receita total do município. Conforme disposto nas leis orçamentárias vigentes, estando previsto crescimento da receita para os próximos dois exercícios financeiros, o que impactará no duodécimo recebido pela Câmara Municipal, conforme descrito na tabela 3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975"/>
        <w:gridCol w:w="2097"/>
        <w:gridCol w:w="1756"/>
      </w:tblGrid>
      <w:tr>
        <w:trPr>
          <w:trHeight w:val="307" w:hRule="atLeast"/>
        </w:trPr>
        <w:tc>
          <w:tcPr>
            <w:tcW w:w="3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isão Receita Municipal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320.28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241.998,07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798.405,61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isão de Duodécimo Poder Legislativ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98.872,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06.299,69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24,737,9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Tabela 3 </w:t>
      </w:r>
      <w:r>
        <w:rPr/>
        <w:t>– Previsão de Aumento de Receita Corrente/Duodécimo, conforme PPA e LDO vigentes. Valores expressos em reais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esta forma, dentro das estimativas apresentadas, haverá suporte financeiro para custear o aumento da despesa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iamantino/MT, 03 de maio de 2023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rnildo Gerhardt N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60" w:right="1278" w:gutter="0" w:header="720" w:top="1600" w:footer="476" w:bottom="1135"/>
          <w:pgNumType w:fmt="decimal"/>
          <w:formProt w:val="false"/>
          <w:textDirection w:val="lrTb"/>
          <w:docGrid w:type="default" w:linePitch="360" w:charSpace="0"/>
        </w:sectPr>
        <w:pStyle w:val="Corpodetexto"/>
        <w:spacing w:before="170" w:after="0"/>
        <w:ind w:left="258" w:right="105" w:firstLine="1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ADEQUAÇÃO ORÇAMENTÁRIA E FINANC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83" w:firstLine="1985"/>
        <w:jc w:val="both"/>
        <w:rPr>
          <w:sz w:val="24"/>
          <w:szCs w:val="24"/>
        </w:rPr>
      </w:pPr>
      <w:r>
        <w:rPr>
          <w:sz w:val="24"/>
          <w:szCs w:val="24"/>
        </w:rPr>
        <w:t>DECLARO, nos termos da legislação vigente, existir adequação orçamentária e financeira com a lei orçamentária anual e compatibilidade com o Plano Plurianual e com a Lei de Diretrizes Orçamentárias vigentes para tramitação do Projeto de Lei n.º 9/2023, de autoria d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"/>
        <w:spacing w:lineRule="auto" w:line="360" w:before="170" w:after="0"/>
        <w:ind w:left="258" w:right="105" w:firstLine="1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/MT, 03 de maio de 20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rnildo Gerhardt N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right="-805" w:firstLine="397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34197089"/>
      <w:bookmarkStart w:id="6" w:name="_Hlk134197089"/>
      <w:bookmarkEnd w:id="6"/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20" w:top="1809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(65) 3336-1419 - www.diamantino.mt.leg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firstLine="1276"/>
      <w:jc w:val="both"/>
      <w:rPr>
        <w:rFonts w:eastAsia="Arial Unicode MS"/>
        <w:b/>
        <w:b/>
        <w:bCs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44450</wp:posOffset>
          </wp:positionV>
          <wp:extent cx="647065" cy="5848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bCs/>
        <w:color w:val="000000"/>
        <w:sz w:val="22"/>
        <w:szCs w:val="22"/>
      </w:rPr>
      <w:t>ESTADO DE MATO GROSSO</w:t>
    </w:r>
  </w:p>
  <w:p>
    <w:pPr>
      <w:pStyle w:val="Normal"/>
      <w:keepNext w:val="true"/>
      <w:numPr>
        <w:ilvl w:val="0"/>
        <w:numId w:val="0"/>
      </w:numPr>
      <w:spacing w:before="20" w:after="20"/>
      <w:ind w:firstLine="1276"/>
      <w:jc w:val="both"/>
      <w:outlineLvl w:val="0"/>
      <w:rPr>
        <w:rFonts w:eastAsia="Arial Unicode MS"/>
        <w:b/>
        <w:b/>
        <w:bCs/>
        <w:color w:val="000000"/>
        <w:sz w:val="22"/>
        <w:szCs w:val="22"/>
      </w:rPr>
    </w:pPr>
    <w:r>
      <w:rPr>
        <w:rFonts w:eastAsia="Arial Unicode MS"/>
        <w:b/>
        <w:bCs/>
        <w:color w:val="000000"/>
        <w:sz w:val="22"/>
        <w:szCs w:val="22"/>
      </w:rPr>
      <w:t>CÂMARA MUNICIPAL DE DIAMANTINO</w:t>
    </w:r>
  </w:p>
  <w:p>
    <w:pPr>
      <w:pStyle w:val="Normal"/>
      <w:keepNext w:val="true"/>
      <w:numPr>
        <w:ilvl w:val="0"/>
        <w:numId w:val="0"/>
      </w:numPr>
      <w:spacing w:before="10" w:after="10"/>
      <w:ind w:firstLine="1276"/>
      <w:jc w:val="both"/>
      <w:outlineLvl w:val="0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“</w:t>
    </w:r>
    <w:r>
      <w:rPr>
        <w:rFonts w:eastAsia="Arial Unicode MS"/>
        <w:color w:val="000000"/>
        <w:sz w:val="22"/>
        <w:szCs w:val="22"/>
      </w:rPr>
      <w:t>Palácio Urbano Rodrigues Fontes”</w:t>
    </w:r>
  </w:p>
  <w:p>
    <w:pPr>
      <w:pStyle w:val="Head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48690</wp:posOffset>
          </wp:positionH>
          <wp:positionV relativeFrom="page">
            <wp:posOffset>334010</wp:posOffset>
          </wp:positionV>
          <wp:extent cx="844550" cy="670560"/>
          <wp:effectExtent l="0" t="0" r="0" b="0"/>
          <wp:wrapSquare wrapText="largest"/>
          <wp:docPr id="2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2"/>
        <w:szCs w:val="22"/>
      </w:rPr>
      <w:t>ESTADO DE MATO GROSSO</w:t>
    </w:r>
  </w:p>
  <w:p>
    <w:pPr>
      <w:pStyle w:val="Heading1"/>
      <w:spacing w:before="20" w:after="20"/>
      <w:ind w:left="1843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CÂMARA MUNICIPAL DE DIAMANTINO</w:t>
    </w:r>
  </w:p>
  <w:p>
    <w:pPr>
      <w:pStyle w:val="Heading1"/>
      <w:spacing w:before="10" w:after="10"/>
      <w:ind w:left="2268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“</w:t>
    </w:r>
    <w:r>
      <w:rPr>
        <w:rFonts w:eastAsia="Arial Unicode MS" w:cs="Times New Roman" w:ascii="Times New Roman" w:hAnsi="Times New Roman"/>
        <w:color w:val="000000"/>
        <w:sz w:val="22"/>
        <w:szCs w:val="22"/>
      </w:rPr>
      <w:t>Palácio Urbano Rodrigues Fontes”</w:t>
    </w:r>
  </w:p>
  <w:p>
    <w:pPr>
      <w:pStyle w:val="Header"/>
      <w:rPr>
        <w:rFonts w:ascii="Times New Roman" w:hAnsi="Times New Roman" w:eastAsia="Arial Unicode MS" w:cs="Times New Roman"/>
        <w:color w:val="000000"/>
        <w:sz w:val="22"/>
        <w:szCs w:val="22"/>
        <w:lang w:val="en-US" w:eastAsia="en-US"/>
      </w:rPr>
    </w:pPr>
    <w:r>
      <w:rPr>
        <w:rFonts w:eastAsia="Arial Unicode MS" w:cs="Times New Roman"/>
        <w:color w:val="000000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character" w:styleId="Textodocorpo2">
    <w:name w:val="Texto do corpo (2)_"/>
    <w:qFormat/>
    <w:rPr>
      <w:shd w:fill="FFFFFF" w:val="clear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422" w:before="500" w:after="640"/>
      <w:jc w:val="both"/>
    </w:pPr>
    <w:rPr/>
  </w:style>
  <w:style w:type="paragraph" w:styleId="Corpodetexto">
    <w:name w:val="Corpo de texto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5:00Z</dcterms:created>
  <dc:creator>===</dc:creator>
  <dc:description/>
  <cp:keywords/>
  <dc:language>en-US</dc:language>
  <cp:lastModifiedBy>Secretaria Tres</cp:lastModifiedBy>
  <cp:lastPrinted>2023-05-03T16:32:00Z</cp:lastPrinted>
  <dcterms:modified xsi:type="dcterms:W3CDTF">2023-05-05T20:39:00Z</dcterms:modified>
  <cp:revision>29</cp:revision>
  <dc:subject/>
  <dc:title/>
</cp:coreProperties>
</file>