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62"/>
        <w:gridCol w:w="2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ora: ____:____m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__/__________/2022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PEDIDO DE VISTA</w:t>
            </w:r>
          </w:p>
          <w:p>
            <w:pPr>
              <w:pStyle w:val="Normal"/>
              <w:spacing w:lineRule="auto" w:line="36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) PEDIDO DE RETIRAD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REPROVAD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/2022</w:t>
      </w:r>
    </w:p>
    <w:p>
      <w:pPr>
        <w:pStyle w:val="Normal"/>
        <w:spacing w:lineRule="auto" w:line="360"/>
        <w:ind w:right="-568" w:firstLine="2127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TextBodyIndent"/>
        <w:spacing w:lineRule="auto" w:line="360"/>
        <w:ind w:left="2835" w:right="-568" w:hanging="0"/>
        <w:rPr>
          <w:rFonts w:cs="Arial"/>
        </w:rPr>
      </w:pPr>
      <w:r>
        <w:rPr>
          <w:rFonts w:cs="Arial"/>
        </w:rPr>
        <w:t>DISPÕE SOBRE ALTERAÇÕES DA LEI Nº 881/2013, QUE TRATA DO PLANO DE CARGOS E CARREIRA E SALÁRIOS DOS SERVIDORES MUNICIPAIS E DÁ OUTRAS PROVIDÊNCIAS</w:t>
      </w:r>
    </w:p>
    <w:p>
      <w:pPr>
        <w:pStyle w:val="Normal"/>
        <w:spacing w:lineRule="auto" w:line="360"/>
        <w:ind w:left="2835" w:right="-56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right="-568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O Senhor </w:t>
      </w:r>
      <w:r>
        <w:rPr>
          <w:rFonts w:cs="Arial" w:ascii="Arial" w:hAnsi="Arial"/>
          <w:b/>
        </w:rPr>
        <w:t>MANOEL LOUREIRO NETO</w:t>
      </w:r>
      <w:r>
        <w:rPr>
          <w:rFonts w:cs="Arial" w:ascii="Arial" w:hAnsi="Arial"/>
        </w:rPr>
        <w:t>, Prefeito Municipal de Diamantino, Estado de Mato Grosso, no uso de suas atribuições que lhe são conferidas por Lei, encaminhar o seguinte Projeto de Lei:</w:t>
      </w:r>
    </w:p>
    <w:p>
      <w:pPr>
        <w:pStyle w:val="Normal"/>
        <w:spacing w:lineRule="auto" w:line="360"/>
        <w:ind w:right="-568" w:firstLine="1134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/>
        <w:t xml:space="preserve"> Fica alterado o Anexo I da Lei Municipal nº 881/2013, elevando o quantitativo dos cargos efetivos de Técnico em Enfermagem e Enfermeiro, passando a vigorar com a seguinte redação: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872"/>
        <w:gridCol w:w="1558"/>
        <w:gridCol w:w="1811"/>
      </w:tblGrid>
      <w:tr>
        <w:trPr>
          <w:trHeight w:val="314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 DE TÉCNICO NÍVEL MÉDIO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ECIALIDAD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QUISITO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QUANTITATIVO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bCs/>
              </w:rPr>
            </w:pPr>
            <w:r>
              <w:rPr>
                <w:rFonts w:eastAsia="Calibri;Arial" w:cs="Arial" w:ascii="Arial" w:hAnsi="Arial"/>
                <w:bCs/>
              </w:rPr>
              <w:t>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bCs/>
              </w:rPr>
            </w:pPr>
            <w:r>
              <w:rPr>
                <w:rFonts w:eastAsia="Calibri;Arial" w:cs="Arial" w:ascii="Arial" w:hAnsi="Arial"/>
                <w:bCs/>
              </w:rPr>
              <w:t>(...)</w:t>
            </w:r>
          </w:p>
          <w:p>
            <w:pPr>
              <w:pStyle w:val="Normal"/>
              <w:jc w:val="both"/>
              <w:rPr>
                <w:rFonts w:ascii="Arial" w:hAnsi="Arial" w:eastAsia="Calibri;Arial" w:cs="Arial"/>
                <w:bCs/>
              </w:rPr>
            </w:pPr>
            <w:r>
              <w:rPr>
                <w:rFonts w:eastAsia="Calibri;Arial"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Arial" w:cs="Arial"/>
                <w:bCs/>
                <w:color w:val="FF0000"/>
              </w:rPr>
            </w:pPr>
            <w:r>
              <w:rPr>
                <w:rFonts w:eastAsia="Calibri;Arial" w:cs="Arial" w:ascii="Arial" w:hAnsi="Arial"/>
                <w:b/>
                <w:bCs/>
              </w:rPr>
              <w:t>CARGO DE TÉCNICO NÍVEL SUPERIOR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ESPECÍFIC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QUISITO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QUANTITATIVO</w:t>
            </w:r>
          </w:p>
        </w:tc>
      </w:tr>
      <w:tr>
        <w:trPr>
          <w:trHeight w:val="2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Calibri;Arial" w:cs="Arial"/>
                <w:bCs/>
              </w:rPr>
            </w:pPr>
            <w:r>
              <w:rPr>
                <w:rFonts w:eastAsia="Calibri;Arial" w:cs="Arial" w:ascii="Arial" w:hAnsi="Arial"/>
                <w:bCs/>
              </w:rPr>
              <w:t>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</w:t>
            </w:r>
          </w:p>
        </w:tc>
      </w:tr>
      <w:tr>
        <w:trPr>
          <w:trHeight w:val="2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;Arial" w:cs="Arial" w:ascii="Arial" w:hAnsi="Arial"/>
                <w:bCs/>
              </w:rPr>
              <w:t>(..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</w:tr>
    </w:tbl>
    <w:p>
      <w:pPr>
        <w:pStyle w:val="TextBody"/>
        <w:spacing w:lineRule="auto" w:line="360"/>
        <w:ind w:right="-568" w:firstLine="1134"/>
        <w:rPr/>
      </w:pPr>
      <w:r>
        <w:rPr>
          <w:b/>
          <w:bCs/>
        </w:rPr>
        <w:t xml:space="preserve">Art. 2º </w:t>
      </w:r>
      <w:r>
        <w:rPr/>
        <w:t>- Esta Lei entrará em vigor na data de sua publicação, revogam-se as disposições em contrário.</w:t>
      </w:r>
    </w:p>
    <w:p>
      <w:pPr>
        <w:pStyle w:val="Recuodecorpodetexto2"/>
        <w:tabs>
          <w:tab w:val="clear" w:pos="720"/>
          <w:tab w:val="left" w:pos="851" w:leader="none"/>
          <w:tab w:val="left" w:pos="1418" w:leader="none"/>
        </w:tabs>
        <w:spacing w:lineRule="auto" w:line="360" w:before="0" w:after="0"/>
        <w:ind w:left="0" w:right="-568" w:firstLine="1134"/>
        <w:jc w:val="both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</w:r>
    </w:p>
    <w:p>
      <w:pPr>
        <w:pStyle w:val="Normal"/>
        <w:spacing w:lineRule="auto" w:line="312"/>
        <w:ind w:right="-56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Diamantino/MT, 11 de janeiro de 2022. 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MANOEL LOUREIRO NETO</w:t>
      </w:r>
    </w:p>
    <w:p>
      <w:pPr>
        <w:pStyle w:val="Normal"/>
        <w:spacing w:lineRule="auto" w:line="360"/>
        <w:ind w:right="-568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feito Municipal</w:t>
      </w:r>
    </w:p>
    <w:p>
      <w:pPr>
        <w:pStyle w:val="Normal"/>
        <w:spacing w:lineRule="auto" w:line="360"/>
        <w:ind w:right="-568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right="-568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right="-568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12"/>
        <w:ind w:right="-567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MENSAGEM </w:t>
      </w:r>
    </w:p>
    <w:p>
      <w:pPr>
        <w:pStyle w:val="Normal"/>
        <w:spacing w:lineRule="auto" w:line="312"/>
        <w:ind w:right="-567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AO PROJETO DE LEI Nº </w:t>
      </w:r>
      <w:bookmarkStart w:id="0" w:name="_GoBack"/>
      <w:bookmarkEnd w:id="0"/>
      <w:r>
        <w:rPr>
          <w:rFonts w:cs="Arial" w:ascii="Arial" w:hAnsi="Arial"/>
          <w:b/>
          <w:sz w:val="30"/>
        </w:rPr>
        <w:t>01/2022</w:t>
      </w:r>
    </w:p>
    <w:p>
      <w:pPr>
        <w:pStyle w:val="Msonospacing"/>
        <w:ind w:right="-568" w:hanging="0"/>
        <w:jc w:val="right"/>
        <w:rPr>
          <w:rFonts w:ascii="Arial" w:hAnsi="Arial" w:cs="Arial"/>
          <w:b/>
          <w:b/>
          <w:sz w:val="34"/>
          <w:szCs w:val="24"/>
        </w:rPr>
      </w:pPr>
      <w:r>
        <w:rPr>
          <w:rFonts w:cs="Arial" w:ascii="Arial" w:hAnsi="Arial"/>
          <w:b/>
          <w:sz w:val="34"/>
          <w:szCs w:val="24"/>
        </w:rPr>
        <w:t>URGENTE</w:t>
      </w:r>
    </w:p>
    <w:p>
      <w:pPr>
        <w:pStyle w:val="Msonospac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nospacing"/>
        <w:ind w:left="2268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Presidente e demais Vereadores</w:t>
      </w:r>
    </w:p>
    <w:p>
      <w:pPr>
        <w:pStyle w:val="Msonospacing"/>
        <w:ind w:left="2268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Câmara Municipal de Diamantino – MT</w:t>
      </w:r>
    </w:p>
    <w:p>
      <w:pPr>
        <w:pStyle w:val="Normal"/>
        <w:spacing w:lineRule="auto" w:line="360"/>
        <w:ind w:left="2268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Excelentíssimos Senhores,</w:t>
      </w:r>
    </w:p>
    <w:p>
      <w:pPr>
        <w:pStyle w:val="Normal"/>
        <w:spacing w:lineRule="auto" w:line="312"/>
        <w:ind w:right="-567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right="-567" w:firstLine="2268"/>
        <w:jc w:val="both"/>
        <w:rPr>
          <w:b/>
          <w:b/>
          <w:i/>
          <w:i/>
        </w:rPr>
      </w:pPr>
      <w:r>
        <w:rPr>
          <w:rFonts w:cs="Arial" w:ascii="Arial" w:hAnsi="Arial"/>
        </w:rPr>
        <w:t>Encaminhamos às Vossas Excelências para exame e indispensável aprovação o incluso Projeto de Lei n.º 01/2022, de nossa iniciativa, que em súmula: “</w:t>
      </w:r>
      <w:r>
        <w:rPr>
          <w:rFonts w:cs="Arial" w:ascii="Arial" w:hAnsi="Arial"/>
          <w:b/>
          <w:i/>
        </w:rPr>
        <w:t>DISPÕE SOBRE ALTERAÇÕES DA LEI Nº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881/2013, QUE TRATA DO PLANO DE CARGOS E CARREIRA E SALÁRIOS DOS SERVIDORES MUNICIPAIS E DÁ OUTRAS PROVIDÊNCIAS</w:t>
      </w:r>
      <w:r>
        <w:rPr>
          <w:rFonts w:cs="Arial" w:ascii="Arial" w:hAnsi="Arial"/>
          <w:i/>
        </w:rPr>
        <w:t>".</w:t>
      </w:r>
    </w:p>
    <w:p>
      <w:pPr>
        <w:pStyle w:val="Normal"/>
        <w:spacing w:lineRule="auto" w:line="312"/>
        <w:ind w:right="-567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isa o projeto, majorar o número dos cargos efetivos de Técnico em Enfermagem e Enfermeiro, respectivamente, para 63 e 23, visando atender as necessidades administrativas justificadas pela Secretaria Municipal de Saúde, através do Ofício nº 19/SMS/VISA/2022 em anexo.</w:t>
      </w:r>
    </w:p>
    <w:p>
      <w:pPr>
        <w:pStyle w:val="Normal"/>
        <w:spacing w:lineRule="auto" w:line="312"/>
        <w:ind w:right="-567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Ressai que pretende-se aumentar os cargos de Técnico em Enfermagem, de 34 existentes para 63, e os cargos de Enfermeiro, de 17 existentes para 23.</w:t>
      </w:r>
    </w:p>
    <w:p>
      <w:pPr>
        <w:pStyle w:val="Normal"/>
        <w:spacing w:lineRule="auto" w:line="312"/>
        <w:ind w:right="-567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ncaminhamos o presente Projeto de Lei a esta Egrégia Casa Legislativa, e solicitamos aos Nobres Edis que a matéria ora encaminhada seja analisada e estudada, em regime de urgência especial, bem como obtenha deliberação favorável em sua íntegra.</w:t>
      </w:r>
    </w:p>
    <w:p>
      <w:pPr>
        <w:pStyle w:val="Normal"/>
        <w:spacing w:lineRule="auto" w:line="312"/>
        <w:ind w:right="-567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-567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iamantino/MT, 11 de janeiro de 2022.</w:t>
      </w:r>
    </w:p>
    <w:p>
      <w:pPr>
        <w:pStyle w:val="Normal"/>
        <w:spacing w:lineRule="auto" w:line="312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-567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MANOEL LOUREIRO NETO</w:t>
      </w:r>
    </w:p>
    <w:p>
      <w:pPr>
        <w:pStyle w:val="Normal"/>
        <w:spacing w:lineRule="auto" w:line="312"/>
        <w:ind w:right="-567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feito Municipal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ESTIMATIVA DE IMPACTO ORÇAMENTÁRIO/FINANCEIRO PARA GASTOS COM PESSOAL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>PL. 01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CEITO LEGAL: Art. 16, Incisos I e II da LR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nsiderando que este projeto visa alcançar autorização legislativa para criação e expansão de ações governamentais para fazer face ao custeio das ações e serviços públicos de saúd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siderando o que preceitua o Art. 16, Incisos I e II da Lei Complementar Federal nº 101/2000 (Lei de Responsabilidade Fiscal), que determina, a necessidade de apresentação de estimativa de impacto orçamentário e financeiro sobre projetos que visem autorização para criação ou expansão de ações governament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ecretaria Municipal de Planejamento apresenta a estimativa correspondente:</w:t>
      </w:r>
    </w:p>
    <w:p>
      <w:pPr>
        <w:pStyle w:val="Mso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BJETIVO E JUSTIFICATIVA DA PROPOSIÇÃO LEGISLATIV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jc w:val="both"/>
        <w:rPr/>
      </w:pPr>
      <w:r>
        <w:rPr/>
        <w:t>O presente projeto de Lei tem por objetivo promover alterações no quantitativo dos cargos de Técnico de Enfermagem e Enfermeiro estabelecido no Anexo I da Lei Municipal nº. 881/2013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forme consta nos autos, dentre as proposições apresentadas, busca-se majorar os cargos efetivos supracitados visando atender as necessidades administrativas e finalísticas da Secretaria Municipal de Saúde e Vigilância Sanitária, apresentadas por meio do Ofício nº. 19/SMS/VISA/202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m síntese, serão acrescidos 6 (seis) novos cargos de Enfermeiro e 29 (vinte e nove) novos cargos de Técnico de Enfermagem.</w:t>
      </w:r>
    </w:p>
    <w:p>
      <w:pPr>
        <w:pStyle w:val="NormalWeb"/>
        <w:tabs>
          <w:tab w:val="clear" w:pos="720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/>
        <w:t>É o que merece relat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II. ANÁLISE DA COMPATIBILIDADE E ADEQUAÇÃO ORÇAMENTÁRIA DA DESPES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Base legal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A princípio, insta esclarecer que, sob o aspecto formal, o presente parecer não analisa o mérito da proposta quanto a sua conveniência e oportunidade. Seu objetivo consiste, tão somente, em atestar a sua conformidade com as disposições constitucionais e legais que tratam das matérias orçamentário-financeiras, ou seja, a sua compatibilidade e adequação com os procedimentos que disciplinam a elaboração dos instrumentos de planejamento, o Plano Plurianual (PPA 2022-2025), a Lei de Diretrizes Orçamentárias (LDO 2022) e a Lei Orçamentária Anual (LOA 2022), como prazos, condições, metas, e restrições relacionados ao processo de alocação dos recursos públicos, conforme os pressupostos constantes dos instrumentos legais regulam a matéria em análise, quais sejam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Constituição da República Federativa do Brasil (1988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Lei Complementar nº 101, de 04/05/2000 (LRF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Lei Municipal nº. 1450/2021 (Lei Orçamentária Anual de 2022); 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Lei Ordinária nº. 1447/2021 (Lei de Diretrizes Orçamentárias de 2022).</w:t>
      </w:r>
    </w:p>
    <w:p>
      <w:pPr>
        <w:pStyle w:val="Normal"/>
        <w:tabs>
          <w:tab w:val="clear" w:pos="720"/>
          <w:tab w:val="left" w:pos="1605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Impacto orçamentário e financeiro da propost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jc w:val="both"/>
        <w:rPr/>
      </w:pPr>
      <w:r>
        <w:rPr/>
        <w:t xml:space="preserve">Conforme consta na tabela 1, a disponibilidade orçamentária inicial destinada ao pagamento de vencimentos e obrigações patronais dos profissionais da Saúde Pública municipal para o exercício financeiro de 2022 totaliza R$ </w:t>
      </w:r>
      <w:r>
        <w:rPr>
          <w:color w:val="000000"/>
        </w:rPr>
        <w:t>21.198.623,52</w:t>
      </w:r>
      <w:r>
        <w:rPr/>
        <w:t xml:space="preserve"> (vinte e um milhões cento e noventa e oito mil seiscentos e vinte e três reais e cinquenta e dois centavos). Projeta-se que, ao final do exercício financeiro de 2022, incorporando a revisão geral anual dos subsídios dos servidores efetivos no percentual de 10,16% aplicado a partir de janeiro de 2022, essa despesa totalizará aproximadamente R$ </w:t>
      </w:r>
      <w:r>
        <w:rPr>
          <w:color w:val="000000"/>
        </w:rPr>
        <w:t>23.265.292,79</w:t>
      </w:r>
      <w:r>
        <w:rPr/>
        <w:t xml:space="preserve"> (vinte e três milhões duzentos e sessenta e cinco mil duzentos e noventa e dois reais e setenta e nove centavos)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Observa-se inicialmente que poderá ser necessário ampliar a disponibilidade orçamentária em, no mínimo, R$ 2.066.669,27 (dois milhões sessenta e seis mil seiscentos e sessenta e nove reais e vinte e sete centavos) para custear a integralidade dos gastos com pessoal e encargos patronais da Secretaria Municipal de Saúde e Vigilância Sanitária (SMS)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Tabela 1. </w:t>
      </w:r>
      <w:r>
        <w:rPr/>
        <w:t>Despesa Total com Pessoal e Encargos Estimada – Profissionais da Saúde Pública Municipal, 2022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131"/>
        <w:gridCol w:w="2431"/>
      </w:tblGrid>
      <w:tr>
        <w:trPr>
          <w:trHeight w:val="1073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Orçamento Inicial –  Despesa com Pessoal e Encargos Sociais – 2022 (R$) 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Despesa com Pessoal e Encargos Sociais Reestimada – 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(R$)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Diferença - Necessidade Orçamentária Adiciona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(R$)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98.623,52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1" w:name="OLE_LINK3"/>
            <w:r>
              <w:rPr>
                <w:color w:val="000000"/>
              </w:rPr>
              <w:t>23.265.292,79</w:t>
            </w:r>
            <w:bookmarkEnd w:id="1"/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66.669,2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Fonte: Relatório COPLAN/Quadro de Detalhamento da Despes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ara efeito de análise do impacto orçamentário desta proposição foram considerando os fatores inseridos na tabela 2.</w:t>
      </w:r>
    </w:p>
    <w:p>
      <w:pPr>
        <w:pStyle w:val="Normal"/>
        <w:spacing w:lineRule="auto" w:line="360"/>
        <w:jc w:val="both"/>
        <w:rPr/>
      </w:pPr>
      <w:r>
        <w:rPr/>
        <w:t>Tabela 2. Fatores considerados para análise de impacto orçamentário e financeiro da proposição legislativa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131"/>
        <w:gridCol w:w="2431"/>
      </w:tblGrid>
      <w:tr>
        <w:trPr>
          <w:trHeight w:val="960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ubsídio Base (Classe A, Nível 1) – R$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úmero de Cargos Acrescidos</w:t>
            </w:r>
          </w:p>
        </w:tc>
      </w:tr>
      <w:tr>
        <w:trPr>
          <w:trHeight w:val="60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nfermeiro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.297,69 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écnico de Enfermagem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.136,15 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Destaca-se que os subsídios informados na tabela 2 foram corrigidos em 10,16% referente a revisão geral anual dos servidores efetivos municipais para o ano de 2022, fixada pela Lei Ordinária nº. 1451/2021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Considerando os fatores retrocitados, estima-se que a ampliação de cargos de Técnico de Enfermagem e Enfermeiro gerará um impacto orçamentário e financeiro da </w:t>
      </w:r>
    </w:p>
    <w:p>
      <w:pPr>
        <w:pStyle w:val="Normal"/>
        <w:spacing w:lineRule="auto" w:line="360"/>
        <w:jc w:val="both"/>
        <w:rPr/>
      </w:pPr>
      <w:r>
        <w:rPr/>
        <w:t xml:space="preserve">ordem de R$ </w:t>
      </w:r>
      <w:r>
        <w:rPr>
          <w:bCs/>
          <w:color w:val="000000"/>
        </w:rPr>
        <w:t>4.097.855,29</w:t>
      </w:r>
      <w:r>
        <w:rPr/>
        <w:t xml:space="preserve"> (quatro milhões noventa e sete mil oitocentos e cinqüenta e cinco reais e vinte e nove centavos) na despesa total de pessoal, no período de 2022 a 2024. </w:t>
      </w:r>
    </w:p>
    <w:p>
      <w:pPr>
        <w:pStyle w:val="Normal"/>
        <w:spacing w:lineRule="auto" w:line="360"/>
        <w:jc w:val="both"/>
        <w:rPr/>
      </w:pPr>
      <w:r>
        <w:rPr/>
        <w:t>Tabela 3. Impacto orçamentário e financeiro decorrente do aumento do quantitativo dos cargos de Técnico de Enfermagem e Enfermeiro, a partir de fevereiro/2022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1424"/>
        <w:gridCol w:w="1553"/>
        <w:gridCol w:w="1568"/>
        <w:gridCol w:w="1509"/>
      </w:tblGrid>
      <w:tr>
        <w:trPr>
          <w:trHeight w:val="138" w:hRule="atLeast"/>
        </w:trPr>
        <w:tc>
          <w:tcPr>
            <w:tcW w:w="2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EXERCÍCIO FINANCEIRO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157" w:hRule="atLeast"/>
        </w:trPr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nfermeiro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87.995,82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87.995,82 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87.995,82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163.987,47 </w:t>
            </w:r>
          </w:p>
        </w:tc>
      </w:tr>
      <w:tr>
        <w:trPr>
          <w:trHeight w:val="6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écnico de Enfermagem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77.955,94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77.955,94 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77.955,94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.933.867,82 </w:t>
            </w:r>
          </w:p>
        </w:tc>
      </w:tr>
      <w:tr>
        <w:trPr>
          <w:trHeight w:val="6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TOTAL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" w:name="OLE_LINK4"/>
            <w:r>
              <w:rPr>
                <w:b/>
                <w:bCs/>
                <w:color w:val="000000"/>
              </w:rPr>
              <w:t xml:space="preserve">1.365.951,76 </w:t>
            </w:r>
            <w:bookmarkEnd w:id="2"/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.365.951,76 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.365.951,76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4.097.855,29 </w:t>
            </w:r>
          </w:p>
        </w:tc>
      </w:tr>
    </w:tbl>
    <w:p>
      <w:pPr>
        <w:pStyle w:val="Normal"/>
        <w:jc w:val="both"/>
        <w:rPr/>
      </w:pPr>
      <w:r>
        <w:rPr/>
        <w:t>Fonte: Elaboração própr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Análise da Despesa Total com Pessoal e Encargos Sociais da Secretaria Municipal de Saúde e Vigilância Sanitária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No que tange ao gasto da despesa total com pessoal, conforme os limites estabelecidos pela Lei Complementar nº 101/2000 e considerando os dados publicados no Relatório de Gestão Fiscal (RGF), referente ao 2º quadrimestre de 2021, e o Anexo de Metas Fiscais da Lei de Diretrizes Orçamentárias (LDO 2022), o qual abrange também as metas para os anos de 2023 e 2024, constata-se que o pedido em tela não foi contemplado no Anexo de Metas Fiscais, bem como nos instrumentos de planejamento de 2022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Tabela 4. </w:t>
      </w:r>
      <w:r>
        <w:rPr/>
        <w:t>Despesa com Pessoal e Encargos Sociais dos Servidores da Secretaria Municipal de Saúde e Vigilância Sanitária, 2022-2024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568"/>
        <w:gridCol w:w="1546"/>
        <w:gridCol w:w="1619"/>
        <w:gridCol w:w="1711"/>
        <w:gridCol w:w="1494"/>
      </w:tblGrid>
      <w:tr>
        <w:trPr>
          <w:trHeight w:val="315" w:hRule="atLeast"/>
        </w:trPr>
        <w:tc>
          <w:tcPr>
            <w:tcW w:w="8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espesa com Pessoal e Encargos Sociais – Secretaria Municipal de Saúde e Vigilância Sanitária</w:t>
            </w:r>
          </w:p>
        </w:tc>
      </w:tr>
      <w:tr>
        <w:trPr>
          <w:trHeight w:val="1294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Ano 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Despesa com Pessoal e Encargos Sociais Reestimada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rojeção dos Impactos do Aumento do Quantitativo de Cargos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espesa com Pessoal e Encargos Sociais Reestimada - Total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Orçada  (LDO/2022 e LOA/2022)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iferença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65.292,7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65.951,7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631.244,5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98.623,5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3.432.621,03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631.244,5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-   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631.244,5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271.873,69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359.370,86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631.244,5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-   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631.244,5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949.507,1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18.262,6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Fonte: Estimativas – Elaboração Própria. Despesa Orçada – LDO/2022 e LOA/2022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pesar da insuficiência orçamentária estimada para pagamento dos gastos com pessoal e encargos patronais da Secretaria Municipal de Saúde e Vigilância Sanitária, destaca-se que o aumento do quantitativo dos cargos de Técnico de Enfermagem e Enfermeiro não impactará na elevação dos limites dos gastos com pessoal da Poder Executivo Municipal em relação a RCL no triênio 2022-2024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De acordo com a tabela 5, as despesas orçadas e reestimadas com pessoal e encargos sociais do Poder Executivo para os exercícios de 2022 a 2024 enquadra-se nos limites de gastos com pessoal e encargos sociais estabelecidos pela LRF, mantendo-se abaixo do limite de alerta estabelecido pela referida lei.</w:t>
      </w:r>
    </w:p>
    <w:p>
      <w:pPr>
        <w:pStyle w:val="Normal"/>
        <w:jc w:val="both"/>
        <w:rPr/>
      </w:pPr>
      <w:r>
        <w:rPr/>
        <w:t>Tabela 5. Apuração do limite de gasto com Pessoal e Encargos Sociais do Poder Executivo pela LC nº 101/2000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3332"/>
        <w:gridCol w:w="1374"/>
        <w:gridCol w:w="1374"/>
        <w:gridCol w:w="1374"/>
      </w:tblGrid>
      <w:tr>
        <w:trPr>
          <w:trHeight w:val="315" w:hRule="atLeast"/>
        </w:trPr>
        <w:tc>
          <w:tcPr>
            <w:tcW w:w="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Receita Corrente Líquida (RCL)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6.843.75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3.307.89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.270.238</w:t>
            </w:r>
          </w:p>
        </w:tc>
      </w:tr>
      <w:tr>
        <w:trPr>
          <w:trHeight w:val="52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espesa Total com Pessoal Orçada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.383.76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.699.18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31.939</w:t>
            </w:r>
          </w:p>
        </w:tc>
      </w:tr>
      <w:tr>
        <w:trPr>
          <w:trHeight w:val="52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C)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espesa Total com Pessoal – Reestimada (contemplando os impactos do projeto de lei)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.287.349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.168.44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.404.657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(D=B/A)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% sobre a RCL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3,16%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4,81%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,01%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(E=C/A)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% sobre a RCL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3,10%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3,81%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4,00%</w:t>
            </w:r>
          </w:p>
        </w:tc>
      </w:tr>
      <w:tr>
        <w:trPr>
          <w:trHeight w:val="315" w:hRule="atLeast"/>
        </w:trPr>
        <w:tc>
          <w:tcPr>
            <w:tcW w:w="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LIMITE MÁXIMO </w:t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,00%</w:t>
            </w:r>
          </w:p>
        </w:tc>
      </w:tr>
      <w:tr>
        <w:trPr>
          <w:trHeight w:val="315" w:hRule="atLeast"/>
        </w:trPr>
        <w:tc>
          <w:tcPr>
            <w:tcW w:w="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IMITE PRUDENCIAL (95%)</w:t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,30%</w:t>
            </w:r>
          </w:p>
        </w:tc>
      </w:tr>
      <w:tr>
        <w:trPr>
          <w:trHeight w:val="315" w:hRule="atLeast"/>
        </w:trPr>
        <w:tc>
          <w:tcPr>
            <w:tcW w:w="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IMITE DE ALERTA (90%)</w:t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,6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ONSIDERAÇÕES FINAIS</w:t>
      </w:r>
    </w:p>
    <w:p>
      <w:pPr>
        <w:pStyle w:val="NormalWeb"/>
        <w:spacing w:lineRule="auto" w:line="360" w:before="0" w:after="0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nte o exposto, em 2021 segundo dados publicado no Relatório de Gestão Fiscal (RGF), o Poder Executivo Municipal encontra-se adequado nos limites estabelecidos pela LC. 101/2000, viabilizando a ampliação do quantitativo de cargos de Técnico de Enfermagem e Enfermeiro, bem como não ocasionará o descumprimento dos referidos limites entre os anos de 2022 a 2024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Do ponto de vista orçamentário, constata-se insuficiência orçamentária de cerca de R$ </w:t>
      </w:r>
      <w:r>
        <w:rPr>
          <w:color w:val="000000"/>
        </w:rPr>
        <w:t xml:space="preserve">3.432.621,03 (três milhões quatrocentos e trinta e dois mil seiscentos e vinte e um mil e três centavos) </w:t>
      </w:r>
      <w:r>
        <w:rPr/>
        <w:t xml:space="preserve">para a cobertura da integralidade dos gastos com pessoal e encargos sociais da Secretaria Municipal de Saúde e Vigilância Sanitária no exercício de 2022. Contanto, essa insuficiência poderá ser coberta por meio de suplementação orçamentária oriunda do superávit financeiro dos recursos de impostos e transferências constitucionais destinados às ações da saúde pública municipal, cujo montante estimado é de aproximadamente R$ 4.044.963,15 (quatro milhões quarenta e quatro mil novecentos e sessenta e três reais e quinze centavos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/>
        <w:t>Portanto, apesar dos impactos orçamentário e financeiro do aumento do quantitativo dos cargos de Técnico de Enfermagem e Enfermeiro não constem nos instrumentos de planejamento que compreendem Lei de Diretrizes Orçamentária (LDO) e Lei Orçamentária Anual (LOA) do exercício financeiro de 2022, o Poder Executivo Municipal possui capacidade financeira para abarcar o aumento de despesa pretendido mantendo-se o equilíbrio orçamentário e fiscal do Municíp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right"/>
        <w:rPr/>
      </w:pPr>
      <w:r>
        <w:rPr/>
        <w:t>Diamantino, 11 de janeiro de 2022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ineides Nogueira Leite De Araujo                             Ricardo batista Ferreir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cretaria Municipal de Fazenda                     Secretario Municipal de Planejamento</w:t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ind w:firstLine="1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Spacing"/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ADEQUAÇÃO ORÇAMENTÁRIA FINANCEI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: nº 01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60"/>
        <w:jc w:val="both"/>
        <w:rPr/>
      </w:pPr>
      <w:r>
        <w:rPr/>
        <w:t xml:space="preserve">Na qualidade de Secretários Municipais de Planejamento e Fazenda da Prefeitura Municipal de DIAMANTINO, Estado de Mato Grosso, </w:t>
      </w:r>
      <w:r>
        <w:rPr>
          <w:b/>
        </w:rPr>
        <w:t>DECLARAMOS</w:t>
      </w:r>
      <w:r>
        <w:rPr/>
        <w:t xml:space="preserve"> para os devidos fins, especialmente os constantes da Lei Federal Complementar 101/2000, que o objeto de levantamento deste impacto orçamentário e financeiro, </w:t>
      </w:r>
      <w:r>
        <w:rPr>
          <w:shd w:fill="FFFFFF" w:val="clear"/>
        </w:rPr>
        <w:t>tem adequação financeira à disponibilidade atual do Tesouro Municipal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  <w:t>Declaramos ainda, que o referido projeto de lei foi elaborado e planejado para haver plenas condições de execução orçamentária desses gastos, inclusive com adequação das principais peças de planejamento (LDO e LOA) por meio da incorporação de novos recursos orçamentários para execução plena desta proposição legislativa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  <w:t>Por fim, para cumprir com os compromissos oriundos dessa atualização, serão utilizados os recursos indicados no Anexo I – Estimativa de Impacto Orçamentário e Financeiro, bem como, caso se faça necessário, todas as medidas contidas na Lei de Diretrizes Orçamentárias serão tomadas, visando manutenção do equilíbrio financeiro e orçamentário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spacing w:before="120" w:after="0"/>
        <w:ind w:firstLine="1559"/>
        <w:jc w:val="right"/>
        <w:rPr>
          <w:rFonts w:eastAsia="Calibri;Arial"/>
        </w:rPr>
      </w:pPr>
      <w:r>
        <w:rPr>
          <w:rFonts w:eastAsia="Calibri;Arial"/>
        </w:rPr>
        <w:t>Diamantino – MT, 11 de janeiro de 2022.</w:t>
      </w:r>
    </w:p>
    <w:p>
      <w:pPr>
        <w:pStyle w:val="Normal"/>
        <w:spacing w:before="120" w:after="0"/>
        <w:ind w:firstLine="1559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spacing w:before="120" w:after="0"/>
        <w:ind w:firstLine="1559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spacing w:before="120" w:after="0"/>
        <w:ind w:firstLine="1559"/>
        <w:rPr>
          <w:rFonts w:eastAsia="Calibri;Arial"/>
        </w:rPr>
      </w:pPr>
      <w:r>
        <w:rPr>
          <w:rFonts w:eastAsia="Calibri;Arial"/>
        </w:rPr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61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highlight w:val="yellow"/>
              </w:rPr>
            </w:pPr>
            <w:r>
              <w:rPr>
                <w:rFonts w:eastAsia="Calibri;Arial"/>
              </w:rPr>
              <w:t>Marineides Nogueira leite De Araujo</w:t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highlight w:val="yellow"/>
              </w:rPr>
            </w:pPr>
            <w:r>
              <w:rPr>
                <w:rFonts w:eastAsia="Calibri;Arial"/>
              </w:rPr>
              <w:t>Secretário (a) Municipal de Fazend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rFonts w:eastAsia="Calibri;Arial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;Arial"/>
              </w:rPr>
              <w:t>Ricardo Batista Ferreira</w:t>
            </w:r>
            <w:r>
              <w:rPr>
                <w:rFonts w:eastAsia="Calibri;Arial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eastAsia="Calibri;Arial"/>
                <w:sz w:val="24"/>
                <w:szCs w:val="24"/>
                <w:highlight w:val="yellow"/>
              </w:rPr>
            </w:pPr>
            <w:r>
              <w:rPr>
                <w:rFonts w:eastAsia="Calibri;Arial"/>
              </w:rPr>
              <w:t>Secretário (a) Municipal Planejamento</w:t>
            </w:r>
          </w:p>
        </w:tc>
      </w:tr>
    </w:tbl>
    <w:p>
      <w:pPr>
        <w:pStyle w:val="Normal"/>
        <w:spacing w:before="120" w:after="0"/>
        <w:jc w:val="both"/>
        <w:rPr>
          <w:rFonts w:eastAsia="Calibri;Arial"/>
        </w:rPr>
      </w:pPr>
      <w:r>
        <w:rPr>
          <w:rFonts w:eastAsia="Calibri;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5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61695</wp:posOffset>
          </wp:positionH>
          <wp:positionV relativeFrom="paragraph">
            <wp:posOffset>-45085</wp:posOffset>
          </wp:positionV>
          <wp:extent cx="1028700" cy="579120"/>
          <wp:effectExtent l="0" t="0" r="0" b="0"/>
          <wp:wrapNone/>
          <wp:docPr id="3" name="phpThumb_generated_thumbnail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hpThumb_generated_thumbnail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6400 - </w:t>
    </w:r>
    <w:hyperlink r:id="rId2">
      <w:r>
        <w:rPr>
          <w:rStyle w:val="InternetLink"/>
          <w:b/>
          <w:sz w:val="18"/>
          <w:szCs w:val="18"/>
        </w:rPr>
        <w:t>www.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  <w:lang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  <w:lang w:bidi="ar-SA"/>
    </w:rPr>
  </w:style>
  <w:style w:type="character" w:styleId="Recuodecorpodetexto2Char">
    <w:name w:val="Recuo de corpo de texto 2 Char"/>
    <w:basedOn w:val="Fontepargpadro"/>
    <w:qFormat/>
    <w:rPr>
      <w:rFonts w:ascii="Calibri;Arial" w:hAnsi="Calibri;Arial" w:eastAsia="Calibri;Arial" w:cs="Calibri;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;Arial" w:hAnsi="Calibri;Arial" w:eastAsia="Calibri;Arial" w:cs="Calibri;Arial"/>
    </w:rPr>
  </w:style>
  <w:style w:type="paragraph" w:styleId="Msonospacing">
    <w:name w:val="msono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SimSun;宋体" w:cs="Calibri;Arial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11-03-09T16:18:00Z</cp:lastPrinted>
  <dcterms:modified xsi:type="dcterms:W3CDTF">2022-07-01T13:56:00Z</dcterms:modified>
  <cp:revision>37</cp:revision>
  <dc:subject/>
  <dc:title/>
</cp:coreProperties>
</file>