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REQUERIMENTO Nº 027/2022</w:t>
      </w:r>
    </w:p>
    <w:p>
      <w:pPr>
        <w:pStyle w:val="Heading7"/>
        <w:spacing w:lineRule="auto" w:line="360" w:before="0" w:after="0"/>
        <w:ind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 w:before="0" w:after="0"/>
        <w:ind w:left="3969" w:hanging="0"/>
        <w:jc w:val="both"/>
        <w:rPr/>
      </w:pPr>
      <w:r>
        <w:rPr/>
        <w:t xml:space="preserve">REQUEREMOS A MESA DIRETORA E OUVIDO O SOBERANO PLENÁRIO, QUE SEJA ENVIADO EXPEDIENTE AO SENHOR PREFEITO MUNICIPAL, PARA QUE ENVIE CÓPIA DOS CONTRATOS COM LOCAÇÃO DE VEÍCULOS E MAQUINÁRIOS, RELAÇÃO DOS VEÍCULOS E MÁQUINAS LOCADAS, BEM COMO A INDICAÇÃO DE QUAIS ESTÃO ADESIVADOS CONFORME ART. 122, § 1º DA LEI ORGÂNICA DO MUNICÍPIO, </w:t>
      </w:r>
    </w:p>
    <w:p>
      <w:pPr>
        <w:pStyle w:val="Heading7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Heading7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hd w:fill="FFFFFF" w:val="clear"/>
        </w:rPr>
      </w:pPr>
      <w:bookmarkStart w:id="0" w:name="_Hlk94793217"/>
      <w:bookmarkEnd w:id="0"/>
      <w:r>
        <w:rPr/>
        <w:t xml:space="preserve">No uso de nossas prerrogativas legais e exercendo a função de fiscalizadores do erário público, em consonância com o Artigo 195 do Regimento Interno desta Casa de leis, solicitamos as informações citadas. Tal procedimento justifica-se em razão dos princípios constitucionais consagrados no Artigo 37 da Constituição Federal, pelos quais devem ser pautados os atos da Administração Pública Brasileira. 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" w:name="_Hlk94793217"/>
      <w:bookmarkStart w:id="2" w:name="_Hlk94793217"/>
      <w:bookmarkEnd w:id="2"/>
    </w:p>
    <w:p>
      <w:pPr>
        <w:pStyle w:val="Normal"/>
        <w:spacing w:lineRule="auto" w:line="360"/>
        <w:ind w:firstLine="2451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. Soares, 09 de maio de 2022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120"/>
        <w:rPr/>
      </w:pPr>
      <w:r>
        <w:rPr>
          <w:b/>
          <w:sz w:val="24"/>
          <w:szCs w:val="24"/>
        </w:rPr>
        <w:t xml:space="preserve">Ver. Edimilson Freitas Almeida – PSDB </w:t>
        <w:tab/>
        <w:tab/>
        <w:t xml:space="preserve">        Ver. Arnildo Gerhardt Neto – PODEMOS                         Ver. Alfredo Matheus Keller – PSD                                Ver. Diocelio Antunes Pruciano – PDT                              </w:t>
      </w:r>
    </w:p>
    <w:p>
      <w:pPr>
        <w:pStyle w:val="Normal"/>
        <w:spacing w:lineRule="auto" w:line="600" w:before="0" w:after="120"/>
        <w:rPr/>
      </w:pPr>
      <w:r>
        <w:rPr>
          <w:b/>
          <w:sz w:val="24"/>
          <w:szCs w:val="24"/>
        </w:rPr>
        <w:t>Ver. Eraldes Catarino de Campos – MDB                         Ver. José Carlos David – PDT</w:t>
      </w:r>
    </w:p>
    <w:p>
      <w:pPr>
        <w:pStyle w:val="Normal"/>
        <w:spacing w:lineRule="auto" w:line="600" w:before="0" w:after="120"/>
        <w:jc w:val="center"/>
        <w:rPr/>
      </w:pPr>
      <w:r>
        <w:rPr>
          <w:b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2:00Z</dcterms:created>
  <dc:creator>===</dc:creator>
  <dc:description/>
  <cp:keywords/>
  <dc:language>en-US</dc:language>
  <cp:lastModifiedBy>lucimara</cp:lastModifiedBy>
  <cp:lastPrinted>2022-05-09T16:39:00Z</cp:lastPrinted>
  <dcterms:modified xsi:type="dcterms:W3CDTF">2022-05-09T20:42:00Z</dcterms:modified>
  <cp:revision>9</cp:revision>
  <dc:subject/>
  <dc:title>PROTOCOLO Nº</dc:title>
</cp:coreProperties>
</file>