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538"/>
        <w:gridCol w:w="1936"/>
        <w:gridCol w:w="241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ora:_____:_____m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2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DICAÇÃO Nº 022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QUEREMOS A MESA DIRETORA DO PODER LEGISLATIVO MUNICIPAL E OUVIDO O SOBERANO PLENÁRIO, QUE INDIQUE AO PREFEITO MUNICIPAL A CRIAÇÃO DO CARGO DE FISCAL DE MEIO AMBIENTE.</w:t>
      </w:r>
    </w:p>
    <w:p>
      <w:pPr>
        <w:pStyle w:val="Normal"/>
        <w:spacing w:lineRule="auto" w:line="360"/>
        <w:ind w:left="35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color w:val="000000"/>
        </w:rPr>
      </w:pPr>
      <w:r>
        <w:rPr>
          <w:b/>
          <w:color w:val="000000"/>
        </w:rPr>
        <w:t>J U S T I F I C A T I V A</w:t>
      </w:r>
    </w:p>
    <w:p>
      <w:pPr>
        <w:pStyle w:val="Normal"/>
        <w:spacing w:lineRule="auto" w:line="360"/>
        <w:ind w:firstLine="354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pel do Fiscal de meio ambiente tem por objetivo dentro do Município a organização, prevenção e fiscalização de atividade poluentes e contaminantes, fiscalização ambiental  de empreendimento e atividades licenciadas, fiscalização ambiental e fauna, atua na fiscalização do meio ambiente, este cargo se faz extremamente necessário na organização e padronização das atividade fiscalizadoras do Município. Solicitamos que seja incluso a criação deste cargo no PCCS do nosso município.</w:t>
      </w:r>
    </w:p>
    <w:p>
      <w:pPr>
        <w:pStyle w:val="Normal"/>
        <w:spacing w:lineRule="auto" w:line="360"/>
        <w:ind w:firstLine="3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Ver. Juvenal B. Soares, 21 de Fevereiro de 2022.</w:t>
      </w:r>
    </w:p>
    <w:p>
      <w:pPr>
        <w:pStyle w:val="Normal"/>
        <w:spacing w:lineRule="auto" w:line="360"/>
        <w:ind w:right="-568" w:firstLine="29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568" w:firstLine="29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68" w:firstLine="29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erª. Michele Cristina Carrasco Mauriz – DEM                                           Ver. Adriano Soares Correa – PSB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. Eraldes Catarino de Campos -MDB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284" w:top="1559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ardim Eldorado – Diamantino/MT -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da</cp:lastModifiedBy>
  <cp:lastPrinted>2022-02-21T16:23:00Z</cp:lastPrinted>
  <dcterms:modified xsi:type="dcterms:W3CDTF">2022-02-21T20:27:00Z</dcterms:modified>
  <cp:revision>77</cp:revision>
  <dc:subject/>
  <dc:title/>
</cp:coreProperties>
</file>