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/>
          <w:sz w:val="24"/>
          <w:szCs w:val="24"/>
        </w:rPr>
        <w:t>INDICAÇÃO Nº 1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color w:val="000000"/>
        </w:rPr>
      </w:pPr>
      <w:r>
        <w:rPr>
          <w:color w:val="000000"/>
        </w:rPr>
        <w:t>REQUEREMOS A MESA DIRETORA DO PODER LEGISLATIVO MUNICIPAL E OUVIDO O SOBERANO PLENÁRIO, QUE INDIQUE AO PREFEITO MUNICIPAL MANOEL LOUREIRO NETO, A NECESSIDADE DE ABERTURA DAS RUAS DO BAIRRO BELA VISTA NA LOCALIDADE ATRAS DE UNEMAT NO MUNICIPIO DE DIAMANTINO.</w:t>
      </w:r>
    </w:p>
    <w:p>
      <w:pPr>
        <w:pStyle w:val="Normal"/>
        <w:spacing w:lineRule="auto" w:line="360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firstLine="141"/>
        <w:jc w:val="both"/>
        <w:rPr>
          <w:color w:val="000000"/>
        </w:rPr>
      </w:pPr>
      <w:r>
        <w:rPr>
          <w:b/>
          <w:color w:val="000000"/>
        </w:rPr>
        <w:t>J U S T I F I C A T I V A</w:t>
      </w:r>
    </w:p>
    <w:p>
      <w:pPr>
        <w:pStyle w:val="Normal"/>
        <w:spacing w:lineRule="auto" w:line="360"/>
        <w:ind w:left="3261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 xml:space="preserve">A indicação </w:t>
      </w:r>
      <w:r>
        <w:rPr>
          <w:color w:val="000000"/>
        </w:rPr>
        <w:t xml:space="preserve">tem o intuito de </w:t>
      </w:r>
      <w:r>
        <w:rPr/>
        <w:t>abertura de ruas e formação de bairro dentro da área urbana do Município, percebe-se uma maior procura por lotes urbanos para construção, e consequentemente viabilizando a urbanização de áreas dentro da cidade em loteamentos urbanos, apresentando-se uma interessante área de investimento pelos proprietários, fazendo com que gere emprego e renda dentro do Munícipio e também investimento em infraestrutura, sabemos que nosso Municipio tem a crescer e desenvolver e neste momento se faz necessário com urgência a formação destes bairros para que os proprietários invistam no municípi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68" w:firstLine="567"/>
        <w:rPr/>
      </w:pPr>
      <w:r>
        <w:rPr>
          <w:sz w:val="24"/>
          <w:szCs w:val="24"/>
        </w:rPr>
        <w:t xml:space="preserve">Plenário Ver. Juvenal B. Soares, </w:t>
      </w:r>
      <w:r>
        <w:rPr/>
        <w:t>14 de fevereiro de 202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4"/>
          <w:szCs w:val="24"/>
        </w:rPr>
        <w:t>Verª. Michele Cristina Carrasco Mauriz – DEM                       Ver. Adriano Soares Correa – PDT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aldes Catarino de Campos -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2-14T16:48:00Z</cp:lastPrinted>
  <dcterms:modified xsi:type="dcterms:W3CDTF">2022-02-14T23:14:00Z</dcterms:modified>
  <cp:revision>82</cp:revision>
  <dc:subject/>
  <dc:title/>
</cp:coreProperties>
</file>