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INDICAÇÃO Nº 05/202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>REQUEREMOS A MESA DIRETORA DO PODER LEGISLATIVO MUNICIPAL E OUVIDO O SOBERANO PLENÁRIO, QUE INDIQUE AO EXCELENTISSÍMO SENHOR PREFEITO MUNICIPAL, PARA QUE SEJA REALIZADO OS SERVIÇOS DE MANUTENÇÃO EM TRÊS ESTRADAS MUNICIPAIS DE DECIOLÂNDIA, COMEÇANDO PELA ATÉ O RIO SUCURUINA, SAÍDA DA BR 364 EM DIREÇÃO A SÃO JOSÉ DO RIO CLARO (DITA COMO SETE PLACAS) E SAÍDA DA BR 364 EM DIREÇÃO A MAEDA (ENTRADA EM FRENTE O ASSENTAMENTO BELA VISTA), QUE ESTÃO COM MUITOS BURAC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2"/>
          <w:szCs w:val="22"/>
        </w:rPr>
        <w:t>É necessário que seja realizada tal manutenção, considerando que com o início as safra, é intenso o movimento de caminhões, colheitadeiras e demais equipamentos agrícolas trafegando, e as vias devem estar em perfeito estado de conservação para o tráfeg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so exige uma dedicação especial da Secretaria Municipal de Obras na execução dos serviços de manutenção, são estrada que escoam a produção de grãos na referida localidade.</w:t>
      </w:r>
    </w:p>
    <w:p>
      <w:pPr>
        <w:pStyle w:val="Normal"/>
        <w:ind w:left="2268" w:firstLine="567"/>
        <w:rPr/>
      </w:pPr>
      <w:r>
        <w:rPr>
          <w:sz w:val="22"/>
          <w:szCs w:val="22"/>
        </w:rPr>
        <w:t>Plenário Ver. Juvenal B. Soares, 3 de fevereiro de 2022.</w:t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Ver. Diocelio Antunes Pruciano – PDT                         Ver. Adriano Soares Correa – PSB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Ver. Alfredo Matheus Keller – PSD                               Ver.Arnildo Gerhardt Neto – PODEMOS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Ver. Edimilson Freitas Almeida – PSDB                       Ver. Eraldes Catarino de Campos – MDB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Ver. José Carlos David PDT                                  Verª. Michele Cristina Carrasco Muniz – DEM</w:t>
      </w:r>
    </w:p>
    <w:p>
      <w:pPr>
        <w:pStyle w:val="Normal"/>
        <w:spacing w:lineRule="auto" w:line="600"/>
        <w:jc w:val="center"/>
        <w:rPr/>
      </w:pPr>
      <w:r>
        <w:rPr>
          <w:b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2-07T15:06:00Z</cp:lastPrinted>
  <dcterms:modified xsi:type="dcterms:W3CDTF">2022-02-07T19:06:00Z</dcterms:modified>
  <cp:revision>78</cp:revision>
  <dc:subject/>
  <dc:title/>
</cp:coreProperties>
</file>