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827"/>
      </w:tblGrid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 Responsável: 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35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0"/>
        <w:rPr>
          <w:sz w:val="22"/>
          <w:szCs w:val="22"/>
        </w:rPr>
      </w:pPr>
      <w:r>
        <w:rPr>
          <w:b/>
          <w:sz w:val="22"/>
          <w:szCs w:val="22"/>
        </w:rPr>
        <w:t>INDICAÇÃO Nº 176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REQUEIRO A MESA DIRETORA DO PODER LEGISLATIVO MUNICIPAL E OUVIDO O SOBERANO PLENÁRIO, QUE INDIQUE AO EXCELENTISSÍMO PREFEITO MUNICIPAL, SENHOR MANOEL LOUREIRO NETO, QUE AS REUNIÕES DA CAC </w:t>
      </w:r>
      <w:r>
        <w:rPr/>
        <w:t>SEJA TRANSMITIDA AO VIV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 o objetivo a presente indicação, trazer transparência das reuniões da CAC _ Comissão de Avaliação de Controle Interno Hospitalar, para que a população acompanhe os trabalhos e tenham conhecimento das entradas e saídas das produtividades e que foram realizadas, o que foi pag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  <w:sz w:val="22"/>
          <w:szCs w:val="22"/>
        </w:rPr>
        <w:t>Reconhecendo que a mídia é de extrema importância e ser um veiculo de comunicação, para trazer informações, conhecimento de fatos e transparência nos trabalhos desenvolvidos pelos participante da CAC e com isso ser um palco de visibilidade dos fatos que é de interesse público, ou seja, da população e proporcionar transparência dos bastidores numa reunião sendo transmitida ao vivo e a população interagindo, e demonstrando uma gestão transparente que quer expor suas açõe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mitir as reuniões da CAC é mais uma maneira de dar transparência dos trabalhos desenvolvidos das instituições envolvidas e dar um parecer a população do que o hospital realizando e do que a Prefeitura Municipal está pagand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20 de dezembro de 2021.</w:t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Michele C. Carrasco Mauriz – DEM                  Ver. Adriano Soares Correa – PSB</w:t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Alfredo Matheus keller – PSD                             Ver. Arnildo Gerhardt Neto – PODEMOS</w:t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Diocelio Antunes Pruciano – PDT                      Ver. Edimilson Freitas Almeida – PSDB</w:t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raldes Catarino de Campos – MDB                 Ver. José Carlos David – PDT</w:t>
      </w:r>
    </w:p>
    <w:p>
      <w:pPr>
        <w:pStyle w:val="Normal"/>
        <w:spacing w:lineRule="auto" w:line="600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12-23T00:20:00Z</dcterms:modified>
  <cp:revision>71</cp:revision>
  <dc:subject/>
  <dc:title/>
</cp:coreProperties>
</file>