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rPr>
          <w:sz w:val="24"/>
          <w:szCs w:val="24"/>
        </w:rPr>
      </w:pPr>
      <w:r>
        <w:rPr>
          <w:b/>
          <w:sz w:val="24"/>
          <w:szCs w:val="24"/>
        </w:rPr>
        <w:t>INDICAÇÃO Nº 149/2021</w:t>
      </w:r>
    </w:p>
    <w:p>
      <w:pPr>
        <w:pStyle w:val="Normal"/>
        <w:spacing w:lineRule="auto" w:line="360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sz w:val="24"/>
          <w:szCs w:val="24"/>
        </w:rPr>
      </w:pPr>
      <w:r>
        <w:rPr/>
        <w:t>REQUEREMOS A MESA DIRETORA DO PODER LEGISLATIVO MUNICIPAL E OUVIDO O SOBERANO PLENÁRIO, QUE INDIQUE AO EXCELENTISSIMO SENHOR PREFEITO MUNICIPAL, A NECESSIDADE DE INSTAÇÃO DE UMA LOMBADA ELETRONICA COM RADAR PARA PLACA TRASEIRA, NA RUA DES. JOAQUIM P. F. MENDES EM FRENTE A FARMARCIA SANTA TEREZINHA, CENTRO.</w:t>
      </w:r>
    </w:p>
    <w:p>
      <w:pPr>
        <w:pStyle w:val="Normal"/>
        <w:spacing w:lineRule="auto" w:line="360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bCs/>
        </w:rPr>
      </w:pPr>
      <w:r>
        <w:rPr>
          <w:b/>
          <w:bCs/>
        </w:rPr>
        <w:t>J U S T I F I C A T I V 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82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 lombadas eletrônica são dispositivos usados no trânsito com o propósito de controlar a velocidade do tráfego. Possui funcionamento igual ao dos equipamentos fixos, ademais as lombadas eletrônicas possuem ainda elemento visual: um display indicativo de velocidade.</w:t>
      </w:r>
    </w:p>
    <w:p>
      <w:pPr>
        <w:pStyle w:val="Normal"/>
        <w:spacing w:lineRule="auto" w:line="360"/>
        <w:ind w:firstLine="382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ão considerados equipamentos ostensivos e sua utilização é voltada principalmente em vias que possuam a necessidade de redução da velocidade que são grande e garantindo assim maior segurança para os munícipes.</w:t>
      </w:r>
    </w:p>
    <w:p>
      <w:pPr>
        <w:pStyle w:val="Normal"/>
        <w:spacing w:lineRule="auto" w:line="360"/>
        <w:ind w:firstLine="382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Haja vista que nesse ponto da Des. Joaquim P. Mendes, o excesso de velocidade é notório, considerando que nesse ponto existe comércios e moradia com constante fluxo de entra e saída de veículos e encontram dificuldades nesse momento, pois a referida via se tornou um ponto de velocidade alta e perigosa.</w:t>
      </w:r>
    </w:p>
    <w:p>
      <w:pPr>
        <w:pStyle w:val="Normal"/>
        <w:spacing w:lineRule="auto" w:line="360"/>
        <w:ind w:firstLine="382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268" w:firstLine="1560"/>
        <w:rPr/>
      </w:pPr>
      <w:r>
        <w:rPr/>
        <w:t>Plenário Ver. Juvenal B. Soares, 25 de outubro de 2021.</w:t>
      </w:r>
    </w:p>
    <w:p>
      <w:pPr>
        <w:pStyle w:val="Normal"/>
        <w:spacing w:lineRule="auto" w:line="360"/>
        <w:ind w:left="2268" w:firstLine="3828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er. Arnildo Gerhardt Neto – PODEMOS                                                         Ver Adriano Soares Correa – PSB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er. Diocelio Antunes Pruciano – PDT                                                             Ver. Edimilson Freitas Almeida - PSDB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er. Eraldes Catarino de Campos – MDB                                                        Ver. José Carlos David – PD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erª Michele C. Carrasco Mauriz – DEM                                                   Ver. Ranielli Patrick Arruda Lima - PDT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2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12-02-27T10:25:00Z</cp:lastPrinted>
  <dcterms:modified xsi:type="dcterms:W3CDTF">2021-10-22T21:18:00Z</dcterms:modified>
  <cp:revision>68</cp:revision>
  <dc:subject/>
  <dc:title/>
</cp:coreProperties>
</file>