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827"/>
      </w:tblGrid>
      <w:tr>
        <w:trPr>
          <w:trHeight w:val="1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/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h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b/>
          <w:sz w:val="22"/>
          <w:szCs w:val="22"/>
        </w:rPr>
        <w:t>INDICAÇÃO Nº 142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2"/>
          <w:szCs w:val="22"/>
        </w:rPr>
        <w:t>REQUEREMOS A MESA DIRETORA DO PODER LEGISLATIVO MUNICIPAL E OUVIDO O SOBERANO PLENÁRIO QUE INDIQUE AO SENHOR PREFEITO MUNICIPAL, A NECESSIDADE DE MUDANÇA DE UMA ESTRADA LOCALIZADA NA PROPRIEDADE DO SENHOR ALUIZIO KROLING, NA COMUNIDADE DO SUMIDOURO.</w:t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Web"/>
        <w:shd w:fill="FFFFFF" w:val="clear"/>
        <w:spacing w:before="0" w:after="10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3402"/>
        <w:jc w:val="both"/>
        <w:rPr/>
      </w:pPr>
      <w:r>
        <w:rPr>
          <w:color w:val="000000"/>
          <w:sz w:val="22"/>
          <w:szCs w:val="22"/>
        </w:rPr>
        <w:t>A Indicação é para que o Poder Executivo, realize os serviços de mudança da estrada que dá acesso a BR 364, um pouco a frente da comunidade, é considerada uma estrada perigoso por ser próxima uma curva, é saída de caminhões de 9 eixo. Essa mudança seria no mínimo 600 metros antes da atua estrada. Considerando que torna-se perigoso o trafego na saída, considerando que os veículos que vêem do sentido Deciolândia em alta velocidade e por vezes precisa de alguém cuidando para que o caminhão conclua sua saída dessa estrada.</w:t>
      </w:r>
    </w:p>
    <w:p>
      <w:pPr>
        <w:pStyle w:val="Normal"/>
        <w:shd w:fill="FFFFFF" w:val="clear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7 de setembro de 2021.</w:t>
      </w:r>
    </w:p>
    <w:p>
      <w:pPr>
        <w:pStyle w:val="Normal"/>
        <w:spacing w:lineRule="auto" w:line="600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60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Edimilson Freitas Almeida – PSDB                    Ver. Adriano Soares Correa – PSB</w:t>
      </w:r>
    </w:p>
    <w:p>
      <w:pPr>
        <w:pStyle w:val="Normal"/>
        <w:spacing w:lineRule="auto" w:line="60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Arnildo Gerhardt Neto – PODEMOS         Ver. Diocelio Antunes Pruciano – PDT</w:t>
      </w:r>
    </w:p>
    <w:p>
      <w:pPr>
        <w:pStyle w:val="Normal"/>
        <w:spacing w:lineRule="auto" w:line="60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Eraldes catarino de Campos – MDB           Ver. José Carlos David – PDT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60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Michele C. Carrasco Mauriz – DEM     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2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2-02-27T10:25:00Z</cp:lastPrinted>
  <dcterms:modified xsi:type="dcterms:W3CDTF">2021-09-27T19:28:00Z</dcterms:modified>
  <cp:revision>67</cp:revision>
  <dc:subject/>
  <dc:title/>
</cp:coreProperties>
</file>