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51" w:firstLine="1418"/>
        <w:jc w:val="both"/>
        <w:rPr/>
      </w:pPr>
      <w:r>
        <w:rPr>
          <w:sz w:val="24"/>
          <w:szCs w:val="24"/>
        </w:rPr>
        <w:t xml:space="preserve">A Câmara Municipal de Diamantino, por iniciativa dos </w:t>
      </w:r>
      <w:r>
        <w:rPr>
          <w:b/>
          <w:sz w:val="24"/>
          <w:szCs w:val="24"/>
        </w:rPr>
        <w:t>Vereadores</w:t>
      </w:r>
      <w:r>
        <w:rPr>
          <w:sz w:val="24"/>
          <w:szCs w:val="24"/>
        </w:rPr>
        <w:t xml:space="preserve">, externam elogios e aplausos ao Senhor </w:t>
      </w:r>
      <w:r>
        <w:rPr>
          <w:b/>
          <w:sz w:val="24"/>
          <w:szCs w:val="24"/>
        </w:rPr>
        <w:t>Welton Neves Vilela</w:t>
      </w:r>
      <w:r>
        <w:rPr>
          <w:sz w:val="24"/>
          <w:szCs w:val="24"/>
        </w:rPr>
        <w:t>, servidor efetivo da Universidade do Estado de Mato Grosso-UNEMAT desde 2001, graduado em Ciências Biológicas e Ciências Jurídicas, Pós-graduado em Educação Ambiental, ambos pela UNEMAT e Mestre em Administração pela Faculdade de Estudos Administrativos.</w:t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tualmente exerce o cargo de Diretor Administrativo no Campus de Diamantino. Mudou-se para Diamantino com o intuito de estudar, contribuir com a Instituição e o desenvolvimento sócio econômico e cultural do município de Diamantino.</w:t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expressa e elogios ao Senhor Welton Neves Vilela.</w:t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20 de setembro de 2021</w:t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. Michele Cristina Carrasco Mauriz – DEM          Ver. Adriano Soares Correa – PS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Diocelio Antunes Pruciano – PDT                        Ver. Edimilson F. Almeida – PSDB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42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– MDB                     Ver. José Carlos David – PDT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-426" w:right="-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da</cp:lastModifiedBy>
  <cp:lastPrinted>2021-09-20T15:24:00Z</cp:lastPrinted>
  <dcterms:modified xsi:type="dcterms:W3CDTF">2021-09-20T19:25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