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91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sz w:val="22"/>
          <w:szCs w:val="22"/>
        </w:rPr>
        <w:t xml:space="preserve">A Câmara Municipal de Diamantino, por iniciativa dos </w:t>
      </w:r>
      <w:r>
        <w:rPr>
          <w:b/>
          <w:sz w:val="22"/>
          <w:szCs w:val="22"/>
        </w:rPr>
        <w:t>Vereadores</w:t>
      </w:r>
      <w:r>
        <w:rPr>
          <w:sz w:val="22"/>
          <w:szCs w:val="22"/>
        </w:rPr>
        <w:t xml:space="preserve">, externam elogios e aplausos ao Senhor </w:t>
      </w:r>
      <w:r>
        <w:rPr>
          <w:b/>
          <w:sz w:val="22"/>
          <w:szCs w:val="22"/>
        </w:rPr>
        <w:t>Carlos Henrique Martins de Arru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nascido em 02/02/1986 em Diamantino/MT, filho de Maria Aparecida Martins de Arruda e Carlos Cândido de Arruda. </w:t>
      </w:r>
    </w:p>
    <w:p>
      <w:pPr>
        <w:pStyle w:val="Normal"/>
        <w:spacing w:lineRule="auto" w:line="360"/>
        <w:ind w:right="-334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Fez todo seu ensino fundamental e médio nesta cidade, após a conclusão do ensino médio mudou-se para Barra do Bugres em 2004, para seguir o sonho da graduação em uma Universidade Pública. Iniciou o curso de Ciência da Computação na Universidade do Estado de Mato Grosso – UNEMAT, onde logo em seguida no ano de 2005, foi aprovado no Concurso Público Estadual, começando a desenvolver suas atividades junto a administração do Campus Universitário Renê Barbour, na UNEMAT, naquela mesma cidade.</w:t>
      </w:r>
    </w:p>
    <w:p>
      <w:pPr>
        <w:pStyle w:val="Normal"/>
        <w:shd w:fill="FFFFFF" w:val="clear"/>
        <w:spacing w:lineRule="auto" w:line="360"/>
        <w:ind w:right="-33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tornando para Diamantino em agosto de 2013, para trabalhar na Comissão de Encampação da UNED pela UNEMAT e Criação do Campus Universitário Francisco Ferreira Mendes. Neste meio tempo, se especializou em Gestão Universitária, pela própria universidade, o que foi fundamental para exercer os trabalhos de abertura do Campus da UNEMAT em Diamantino.</w:t>
      </w:r>
    </w:p>
    <w:p>
      <w:pPr>
        <w:pStyle w:val="Normal"/>
        <w:shd w:fill="FFFFFF" w:val="clear"/>
        <w:spacing w:lineRule="auto" w:line="360"/>
        <w:ind w:right="-33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oi Diretor Administrativo do Campus Universitário da UNEMAT em Diamantino no período de abertura, entre 2013 à 2018, onde esteve à frente, junto a demais gestores pedagógicos, para a criação, implantação, fortalecimento e reconhecimento da Unemat em nossa cidade.</w:t>
      </w:r>
    </w:p>
    <w:p>
      <w:pPr>
        <w:pStyle w:val="Normal"/>
        <w:shd w:fill="FFFFFF" w:val="clear"/>
        <w:spacing w:lineRule="auto" w:line="360"/>
        <w:ind w:right="-334" w:hanging="0"/>
        <w:jc w:val="both"/>
        <w:textAlignment w:val="baseline"/>
        <w:rPr/>
      </w:pPr>
      <w:r>
        <w:rPr>
          <w:sz w:val="22"/>
          <w:szCs w:val="22"/>
          <w:shd w:fill="FFFFFF" w:val="clear"/>
        </w:rPr>
        <w:t>Atualmente, com 17 anos de UNEMAT, sendo 8 anos desenvolvidos em Diamantino, está na Supervisão de Apoio Acadêmico, onde junto com sua equipe é responsável pelo apoio da vida acadêmica dos mais de 1.300 alunos do Campus Universitário Francisco Ferreira Mendes da UNEMAT em Diamantino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334" w:hanging="0"/>
        <w:jc w:val="both"/>
        <w:rPr>
          <w:sz w:val="22"/>
          <w:szCs w:val="22"/>
        </w:rPr>
      </w:pPr>
      <w:r>
        <w:rPr>
          <w:sz w:val="22"/>
          <w:szCs w:val="22"/>
        </w:rPr>
        <w:t>Assim em forma de Moção de Aplausos e em reconhecimento, este Poder Legislativo expressa e elogios ao Senhor Carlos Henrique.</w:t>
      </w:r>
    </w:p>
    <w:p>
      <w:pPr>
        <w:pStyle w:val="Normal"/>
        <w:spacing w:lineRule="auto" w:line="360"/>
        <w:ind w:right="-334" w:firstLine="709"/>
        <w:jc w:val="right"/>
        <w:rPr/>
      </w:pPr>
      <w:r>
        <w:rPr/>
        <w:t>Plenário Ver. Juvenal Benedicto Soares, 20 de setembro de 2021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142"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Michele Cristina Carrasco Mauriz – DEM             Ver. Adriano Soares Correa – PSB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142"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Diocelio Antunes Pruciano – PDT                        Ver. Edimilson Freitas Almeida – PSDB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142"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raldes Catarino de Campos – MDB                     Ver. José Carlos David – PDT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426"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Ver. Ranielli Patrick Arruda Lima – PDT</w:t>
      </w:r>
    </w:p>
    <w:sectPr>
      <w:type w:val="nextPage"/>
      <w:pgSz w:w="11906" w:h="16838"/>
      <w:pgMar w:left="1797" w:right="1797" w:gutter="0" w:header="0" w:top="42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da</cp:lastModifiedBy>
  <cp:lastPrinted>2021-09-20T15:21:00Z</cp:lastPrinted>
  <dcterms:modified xsi:type="dcterms:W3CDTF">2021-09-20T19:22:00Z</dcterms:modified>
  <cp:revision>10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