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827"/>
      </w:tblGrid>
      <w:tr>
        <w:trPr>
          <w:trHeight w:val="1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: ___________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: _________h_________ Mi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: __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/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 APROVADO         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 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21/2021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CONCEDE O TÍTULO DE CIDADÃO DIAMANTINENSE AO SENHOR</w:t>
      </w:r>
      <w:r>
        <w:rPr>
          <w:b/>
          <w:sz w:val="22"/>
          <w:szCs w:val="22"/>
        </w:rPr>
        <w:t xml:space="preserve"> EMANUEL PINHEIRO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Câmara Municipal de Diamantino, Estado de Mato Grosso</w:t>
      </w:r>
      <w:r>
        <w:rPr>
          <w:sz w:val="22"/>
          <w:szCs w:val="22"/>
        </w:rPr>
        <w:t xml:space="preserve">, no uso de suas atribuições legais, faz saber que Ela aprovou e seu Presidente promulga o seguinte </w:t>
      </w:r>
      <w:r>
        <w:rPr>
          <w:bCs/>
          <w:sz w:val="22"/>
          <w:szCs w:val="22"/>
        </w:rPr>
        <w:t>Decreto Legislativo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2"/>
          <w:szCs w:val="22"/>
        </w:rPr>
        <w:t>Art. 1º - É concedido o “Título de Cidadão Diamantinense” ao Senhor</w:t>
      </w:r>
      <w:r>
        <w:rPr>
          <w:b/>
          <w:sz w:val="22"/>
          <w:szCs w:val="22"/>
        </w:rPr>
        <w:t xml:space="preserve"> Emanuel Pinheiro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right="-567"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lenário Ver. Juvenal B. Soares, 23 de Agosto de 2021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Ranielli Patrick Arruda Lima – PDT          Ver. Diocelio Antunes Pruciano – PDT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Ver. Arnildo Gerhardt Net - PODEMOS</w:t>
      </w:r>
      <w:r>
        <w:br w:type="page"/>
      </w:r>
    </w:p>
    <w:p>
      <w:pPr>
        <w:pStyle w:val="Normal"/>
        <w:spacing w:lineRule="auto" w:line="360"/>
        <w:ind w:left="2835" w:hanging="0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JUSTIFICATIVA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Nobres Pares, como é de vosso conhecimento, é de competência da Câmara Municipal a concessão de Título de Cidadão Diamantinense a pessoas que reconhecidamente, tenham prestado relevantes serviços ao Município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ítulo de Cidadão Diamantinense, tem por objetivo reconhecer o trabalho de personalidades, reconhecidamente bem sucedidas nas diversas etapas de suas vidas profissionais. Pessoas que se consagraram por sua competência rompendo barreiras e deixando sua marca pessoal por onde passaram. 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Cidadão que este parlamentar indica para ser agraciado com o Título de Cidadão Diamantinense, teve sua vida voltada ao trabalho, principalmente em prol do desenvolvimento de Diamantino, ao longo dos anos de serviços prestados alcançou sucesso e grandes conquistas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to com a acolhida dos Nobres Pares para que esta indicação seja aprovada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76" w:firstLine="283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lenário Ver. Juvenal B. Soares, 23 de Agosto de 2021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52" w:hanging="0"/>
        <w:rPr>
          <w:sz w:val="22"/>
          <w:szCs w:val="22"/>
        </w:rPr>
      </w:pPr>
      <w:r>
        <w:rPr>
          <w:b/>
          <w:sz w:val="22"/>
          <w:szCs w:val="22"/>
        </w:rPr>
        <w:t>Ver. Ranielli Patrick Arruda Lima - PDT</w:t>
      </w:r>
      <w:r>
        <w:br w:type="page"/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Bumpedfont15"/>
          <w:b/>
          <w:sz w:val="28"/>
          <w:szCs w:val="28"/>
        </w:rPr>
        <w:t>BIOGRAFIA</w:t>
      </w:r>
    </w:p>
    <w:p>
      <w:pPr>
        <w:pStyle w:val="Normal"/>
        <w:spacing w:lineRule="auto" w:line="360"/>
        <w:ind w:right="-716" w:firstLine="1701"/>
        <w:jc w:val="both"/>
        <w:rPr>
          <w:rStyle w:val="Bumpedfont15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-426" w:right="-618" w:firstLine="2269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Emanuel Pinheiro,</w:t>
      </w:r>
      <w:r>
        <w:rPr>
          <w:sz w:val="24"/>
          <w:szCs w:val="24"/>
        </w:rPr>
        <w:t xml:space="preserve"> nasceu em Cuiabá/MT no dia 12 de abril de 1965. Aos 18 anos ingressou na Faculdade de Direito do Centro Universitário de Brasília (UniCEUB), formando-se em 1988.</w:t>
      </w:r>
    </w:p>
    <w:p>
      <w:pPr>
        <w:pStyle w:val="Normal"/>
        <w:spacing w:lineRule="auto" w:line="360"/>
        <w:ind w:left="-426" w:right="-618" w:firstLine="2269"/>
        <w:jc w:val="both"/>
        <w:rPr>
          <w:sz w:val="24"/>
          <w:szCs w:val="24"/>
        </w:rPr>
      </w:pPr>
      <w:r>
        <w:rPr>
          <w:sz w:val="24"/>
          <w:szCs w:val="24"/>
        </w:rPr>
        <w:t>Filho do Ex-Deputado Federal Emanuel Pinheiro da Silva Primo, Emanuel iniciou sua carreira política muito jovem com apenas 18 anos, foi convidado pelo então Deputado Federal Jonas Pinheiro, para o desafio de trabalhar em seu gabinete em Brasília. Aos 21 anos em 1986, foi coordenador da campanha de reeleição de Jonas Pinheiro, e aos 23 anos em 1988, recém-formado em Direito, foi eleito o Vereador mais jovem da história de Cuiabá, sendo reeleito para o segundo mandato em 1992.</w:t>
      </w:r>
    </w:p>
    <w:p>
      <w:pPr>
        <w:pStyle w:val="Normal"/>
        <w:spacing w:lineRule="auto" w:line="360"/>
        <w:ind w:left="-426" w:right="-618" w:firstLine="2269"/>
        <w:jc w:val="both"/>
        <w:rPr>
          <w:sz w:val="24"/>
          <w:szCs w:val="24"/>
        </w:rPr>
      </w:pPr>
      <w:r>
        <w:rPr>
          <w:sz w:val="24"/>
          <w:szCs w:val="24"/>
        </w:rPr>
        <w:t>Em sua passagem pela Casa de Leis Municipal, dentre suas várias atuações, destaca-se a aprovação do Projeto de Lei voltado ao planejamento familiar em Cuiabá. O tema ganhou repercussão nacional e foi aprovado pelo Prefeito da época Dante de Oliveira.</w:t>
      </w:r>
    </w:p>
    <w:p>
      <w:pPr>
        <w:pStyle w:val="Normal"/>
        <w:spacing w:lineRule="auto" w:line="360"/>
        <w:ind w:left="-426" w:right="-618" w:firstLine="2269"/>
        <w:jc w:val="both"/>
        <w:rPr>
          <w:sz w:val="24"/>
          <w:szCs w:val="24"/>
        </w:rPr>
      </w:pPr>
      <w:r>
        <w:rPr>
          <w:sz w:val="24"/>
          <w:szCs w:val="24"/>
        </w:rPr>
        <w:t>Após os serviços prestados ao município, então, em 1995, o gestor começou sua caminhada no Poder Legislativo Estadual, e aos 29 anos é eleito para o cargo de Deputado Estadual, recebendo mais de 9 mil votos, e reeleito em 1998 com 14 mil votos, quando também foi escolhido para ocupar a Presidência da Comissão Permanente do Poder Legislativo de Mato Grosso.</w:t>
      </w:r>
    </w:p>
    <w:p>
      <w:pPr>
        <w:pStyle w:val="Normal"/>
        <w:spacing w:lineRule="auto" w:line="360"/>
        <w:ind w:left="-426" w:right="-618" w:firstLine="2269"/>
        <w:jc w:val="both"/>
        <w:rPr>
          <w:sz w:val="24"/>
          <w:szCs w:val="24"/>
        </w:rPr>
      </w:pPr>
      <w:r>
        <w:rPr>
          <w:sz w:val="24"/>
          <w:szCs w:val="24"/>
        </w:rPr>
        <w:t>Sempre carregando a bandeira da humanização, uma de suas primeiras ações como Deputado Estadual foi o Projeto de Lei de incentivo fiscal às empresas que contratassem pessoas com mais de 40 anos de idade.</w:t>
      </w:r>
    </w:p>
    <w:p>
      <w:pPr>
        <w:pStyle w:val="Normal"/>
        <w:spacing w:lineRule="auto" w:line="360"/>
        <w:ind w:left="-426" w:right="-618" w:firstLine="2269"/>
        <w:jc w:val="both"/>
        <w:rPr>
          <w:sz w:val="24"/>
          <w:szCs w:val="24"/>
        </w:rPr>
      </w:pPr>
      <w:r>
        <w:rPr>
          <w:sz w:val="24"/>
          <w:szCs w:val="24"/>
        </w:rPr>
        <w:t>Também foi idealizador da Comissão Parlamentar de Inquérito (CPI), da antiga Companhia de Saneamento do Estado de Mato Grosso - SANEMAT), que à época estava passando por um processo de municipalização. Outra ação histórica de Emanuel foi à criação da Comissão de Defesa do Consumidor e do Contribuinte. A frente dos trabalhos, buscou estreitar os laços das entidades representativas, fortalecendo as políticas em defesa do consumidor.</w:t>
      </w:r>
    </w:p>
    <w:p>
      <w:pPr>
        <w:pStyle w:val="Normal"/>
        <w:spacing w:lineRule="auto" w:line="360"/>
        <w:ind w:left="-426" w:right="-618" w:firstLine="2269"/>
        <w:jc w:val="both"/>
        <w:rPr>
          <w:sz w:val="24"/>
          <w:szCs w:val="24"/>
        </w:rPr>
      </w:pPr>
      <w:r>
        <w:rPr>
          <w:sz w:val="24"/>
          <w:szCs w:val="24"/>
        </w:rPr>
        <w:t>Com uma boa circulação no meio das lideranças políticas de Mato Grosso, em 2004 Emanuel foi eleito Presidente do Partido Democrático Trabalhista (PDT) de Cuiabá. E em 2005, assume o comando da antiga Secretaria Municipal de Trânsito e Transportes Urbanos - SMTU da Capital, hoje Mobilidade Urbana. Como Secretário, o gestor esteve à frente da ação de desativação do Terminal de Integração da Praça Bispo Dom José e a implantação da bilhetagem eletrônica (cartão transporte).</w:t>
      </w:r>
    </w:p>
    <w:p>
      <w:pPr>
        <w:pStyle w:val="Normal"/>
        <w:spacing w:lineRule="auto" w:line="360"/>
        <w:ind w:left="-426" w:right="-618" w:firstLine="2269"/>
        <w:jc w:val="both"/>
        <w:rPr>
          <w:sz w:val="24"/>
          <w:szCs w:val="24"/>
        </w:rPr>
      </w:pPr>
      <w:r>
        <w:rPr>
          <w:sz w:val="24"/>
          <w:szCs w:val="24"/>
        </w:rPr>
        <w:t>Seguindo com sua caminhada, já em 2006, participa da fundação do Partido Republicano - PR e no ano de 2008, coordena a campanha eleitoral da reeleição ao Governo/MT de Blairo Maggi e a de Wellington Fagundes a Deputado Federal, ambos pelo PR. Com bom desempenho, é conduzido a secretário–geral do novo partido, consolidando a formação política do grupo no Estado.</w:t>
      </w:r>
    </w:p>
    <w:p>
      <w:pPr>
        <w:pStyle w:val="Normal"/>
        <w:spacing w:lineRule="auto" w:line="360"/>
        <w:ind w:left="-426" w:right="-618" w:firstLine="2269"/>
        <w:jc w:val="both"/>
        <w:rPr>
          <w:sz w:val="24"/>
          <w:szCs w:val="24"/>
        </w:rPr>
      </w:pPr>
      <w:r>
        <w:rPr>
          <w:sz w:val="24"/>
          <w:szCs w:val="24"/>
        </w:rPr>
        <w:t>Após este período, o líder político volta à Assembleia Legislativa, em 2010 é eleito novamente ao cargo de Deputado Estadual, com 20 mil votos, e reeleito em 2014 para o seu 4º mandato no Legislativo Estadual.</w:t>
      </w:r>
    </w:p>
    <w:p>
      <w:pPr>
        <w:pStyle w:val="Normal"/>
        <w:spacing w:lineRule="auto" w:line="360"/>
        <w:ind w:left="-426" w:right="-618" w:firstLine="2269"/>
        <w:jc w:val="both"/>
        <w:rPr>
          <w:sz w:val="24"/>
          <w:szCs w:val="24"/>
        </w:rPr>
      </w:pPr>
      <w:r>
        <w:rPr>
          <w:sz w:val="24"/>
          <w:szCs w:val="24"/>
        </w:rPr>
        <w:t>Como Deputado Estadual, atuou em projetos na área de segurança pública, onde a luta por conseguir a repatriação de carros brasileiros da Bolívia, chegou ao Congresso Nacional. Em audiência, ele defendeu que a Lei boliviana estava patrocinando a violência, o narcotráfico e prejuízo à vida dos Mato-Grossenses. Emanuel se posicionou, principalmente, porque a maioria dos automóveis roubados no Brasil é proveniente de Mato Grosso devido à extensa faixa de fronteira com a Bolívia.</w:t>
      </w:r>
    </w:p>
    <w:p>
      <w:pPr>
        <w:pStyle w:val="Normal"/>
        <w:spacing w:lineRule="auto" w:line="360"/>
        <w:ind w:left="-426" w:right="-618" w:firstLine="2269"/>
        <w:jc w:val="both"/>
        <w:rPr>
          <w:sz w:val="24"/>
          <w:szCs w:val="24"/>
        </w:rPr>
      </w:pPr>
      <w:r>
        <w:rPr>
          <w:sz w:val="24"/>
          <w:szCs w:val="24"/>
        </w:rPr>
        <w:t>Como Presidente da Comissão de Direitos Humanos, Emanuel direcionou esforços no sentido de a entidade atuar como porta-voz da sociedade. Já na área da educação, o parlamentar esteve na defesa do fortalecimento da Universidade do Estado de Mato Grosso - UNEMAT. Uma de suas ações nesse sentido foi à contribuição para aprovação da Proposta de Emenda à Constituição (PEC) que elevou o orçamento da UNEMAT para 2% da receita corrente líquida.</w:t>
      </w:r>
    </w:p>
    <w:p>
      <w:pPr>
        <w:pStyle w:val="Normal"/>
        <w:spacing w:lineRule="auto" w:line="360"/>
        <w:ind w:left="-426" w:right="-618" w:firstLine="2269"/>
        <w:jc w:val="both"/>
        <w:rPr>
          <w:sz w:val="24"/>
          <w:szCs w:val="24"/>
        </w:rPr>
      </w:pPr>
      <w:r>
        <w:rPr>
          <w:sz w:val="24"/>
          <w:szCs w:val="24"/>
        </w:rPr>
        <w:t>Sempre lutando pela valorização da cultura Mato-Grossense, Emanuel instituiu por meio da Lei 9.918/2013, a Festa do Senhor Divino Espírito Santo, oficializando-a no calendário do Estado.</w:t>
      </w:r>
    </w:p>
    <w:p>
      <w:pPr>
        <w:pStyle w:val="Normal"/>
        <w:spacing w:lineRule="auto" w:line="360"/>
        <w:ind w:left="-426" w:right="-618" w:firstLine="2269"/>
        <w:jc w:val="both"/>
        <w:rPr>
          <w:sz w:val="24"/>
          <w:szCs w:val="24"/>
        </w:rPr>
      </w:pPr>
      <w:r>
        <w:rPr>
          <w:sz w:val="24"/>
          <w:szCs w:val="24"/>
        </w:rPr>
        <w:t>Com serviços prestados aos cidadãos, em 2016 a caminhada do líder político chega ao pleito à Prefeitura de Cuiabá. E com mais de 60% dos votos, Emanuel Pinheiro foi eleito, no 2º turno, a Prefeito da Capital Mato-Grossense.</w:t>
      </w:r>
    </w:p>
    <w:p>
      <w:pPr>
        <w:pStyle w:val="Normal"/>
        <w:spacing w:lineRule="auto" w:line="360"/>
        <w:ind w:left="-426" w:right="-618" w:firstLine="2269"/>
        <w:jc w:val="both"/>
        <w:rPr>
          <w:sz w:val="24"/>
          <w:szCs w:val="24"/>
        </w:rPr>
      </w:pPr>
      <w:r>
        <w:rPr>
          <w:sz w:val="24"/>
          <w:szCs w:val="24"/>
        </w:rPr>
        <w:t>Em toda sua vida como gestor público, Emanuel Pinheiro, junto com sua família, a esposa Márcia Khun Pinheiro e os 2 filhos, Emanuel Pinheiro da Silva Primo (atualmente eleito a Deputado Federal) e Elvis Kuhn Pinheiro, esteve à frente de vários trabalhos, buscando equalizar e dignificar os serviços à população de maneira que eles cheguem aos lares com a máxima qualidade. Diante disso, o atual Chefe do Executivo Municipal vem construindo uma gestão participativa, que traz o diálogo como base para a construção da Cuiabá 300 anos.</w:t>
      </w:r>
    </w:p>
    <w:p>
      <w:pPr>
        <w:pStyle w:val="Normal"/>
        <w:spacing w:lineRule="auto" w:line="360"/>
        <w:ind w:left="-426" w:right="-618" w:firstLine="2269"/>
        <w:jc w:val="both"/>
        <w:rPr>
          <w:sz w:val="24"/>
          <w:szCs w:val="24"/>
        </w:rPr>
      </w:pPr>
      <w:r>
        <w:rPr>
          <w:sz w:val="24"/>
          <w:szCs w:val="24"/>
        </w:rPr>
        <w:t>Em 2020, Emanuel Pinheiro foi reeleito para o 2º mandato com mais de 135 mil votos, tendo José Roberto Stopa como Vice-Prefeito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457200" cy="37147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Bumpedfont15">
    <w:name w:val="bumpedfont15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11:00Z</dcterms:created>
  <dc:creator>===</dc:creator>
  <dc:description/>
  <cp:keywords/>
  <dc:language>en-US</dc:language>
  <cp:lastModifiedBy>marli</cp:lastModifiedBy>
  <cp:lastPrinted>2007-06-12T10:53:00Z</cp:lastPrinted>
  <dcterms:modified xsi:type="dcterms:W3CDTF">2021-08-19T14:41:00Z</dcterms:modified>
  <cp:revision>17</cp:revision>
  <dc:subject/>
  <dc:title>PROJETO DE DECRETO LEGISLATIVO Nº</dc:title>
</cp:coreProperties>
</file>