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9/2021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O TÍTULO DE CIDADÃO DIAMANTINENSE AO SENHOR</w:t>
      </w:r>
      <w:r>
        <w:rPr>
          <w:b/>
          <w:sz w:val="22"/>
          <w:szCs w:val="22"/>
        </w:rPr>
        <w:t xml:space="preserve"> MILTON MATEUS CRIVELETT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Art. 1º - É concedido o “Título de Cidadão Diamantinense” ao Senhor</w:t>
      </w:r>
      <w:r>
        <w:rPr>
          <w:b/>
          <w:sz w:val="22"/>
          <w:szCs w:val="22"/>
        </w:rPr>
        <w:t xml:space="preserve"> Milton Mateus Crivelett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3 de Agosto de 202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sz w:val="22"/>
          <w:szCs w:val="22"/>
        </w:rPr>
      </w:pPr>
      <w:r>
        <w:rPr>
          <w:b/>
          <w:sz w:val="22"/>
          <w:szCs w:val="22"/>
        </w:rPr>
        <w:t>Verª. Michele Cristina Carrasco Mauriz - DEM</w:t>
      </w:r>
      <w:r>
        <w:br w:type="page"/>
      </w:r>
    </w:p>
    <w:p>
      <w:pPr>
        <w:pStyle w:val="Normal"/>
        <w:spacing w:lineRule="auto" w:line="360"/>
        <w:ind w:left="2835" w:hanging="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de Cidadão Diamantinense a pessoas que reconhecidamente, tenham prestado relevantes serviços ao Municípi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ítulo de Cidadão Diamantinense, teve sua vida voltada ao trabalho, principalmente em prol do desenvolvimento de Diamantino, ao longo dos anos de serviços prestados alcançou sucesso e grandes conquista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3 de Agosto de 202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sz w:val="22"/>
          <w:szCs w:val="22"/>
        </w:rPr>
      </w:pPr>
      <w:r>
        <w:rPr>
          <w:b/>
          <w:sz w:val="22"/>
          <w:szCs w:val="22"/>
        </w:rPr>
        <w:t>Verª. Michele Cristina Carrasco Mauriz - DEM</w:t>
      </w:r>
      <w:r>
        <w:br w:type="page"/>
      </w:r>
    </w:p>
    <w:p>
      <w:pPr>
        <w:pStyle w:val="Normal"/>
        <w:spacing w:before="70" w:after="0"/>
        <w:ind w:left="2977" w:hanging="0"/>
        <w:rPr>
          <w:sz w:val="44"/>
          <w:szCs w:val="44"/>
        </w:rPr>
      </w:pPr>
      <w:r>
        <w:rPr>
          <w:sz w:val="44"/>
          <w:szCs w:val="44"/>
        </w:rPr>
        <w:t>Biografia</w:t>
      </w:r>
    </w:p>
    <w:p>
      <w:pPr>
        <w:pStyle w:val="Normal"/>
        <w:spacing w:before="70" w:after="0"/>
        <w:ind w:left="2127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Milton Mateus Criveletto</w:t>
      </w:r>
      <w:r>
        <w:rPr>
          <w:sz w:val="28"/>
          <w:szCs w:val="28"/>
        </w:rPr>
        <w:t>, nascido em 10 de junho de 1963, em Arvoredo Município de Seara/SC, filho de Aremor Argentino Criveletto e Marilene Alves de Barro, chegou em Diamantino em 1984. Formado em Bacharel em Administração pela Faculdades Integradas de Diamantino – FID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xerceu o cargo de bancário, trabalhou na empresa C. Vale, em 1991 iniciou na atividade rural onde é produtor rural até a data atu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casado com Sônia Maria Pahim Ferreira, pai de Giordan D. P. Criveletto Engenheiro Agrônomo e Natália D. P. Criveletto médic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Foi Vice Prefeito em 2005/2008 por Diamantino, também exerceu o cargo de Presidente do sindicato Rural de Diamantino de 2008/2012, foi Secretário Municipal de Agricultura gestão Chico Mendes, foi candidato a Prefeito nas eleições de 2012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o longo desses anos vem prestando relevantes serviços a nossa população diamantinens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Bookman Old Style" w:hAnsi="Bookman Old Style" w:eastAsia="Bookman Old Style" w:cs="Bookman Old Style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eastAsia="Bookman Old Style" w:cs="Bookman Old Style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8-26T20:56:00Z</dcterms:modified>
  <cp:revision>18</cp:revision>
  <dc:subject/>
  <dc:title>PROJETO DE DECRETO LEGISLATIVO Nº</dc:title>
</cp:coreProperties>
</file>