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Assinatura: 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2/2021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O TÍTULO DE CIDADÃO DIAMANTINENSE AO SENHOR</w:t>
      </w:r>
      <w:r>
        <w:rPr>
          <w:b/>
          <w:sz w:val="22"/>
          <w:szCs w:val="22"/>
        </w:rPr>
        <w:t xml:space="preserve"> JAMIL RODRIGUES BARROS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âmara Municipal de Diamantino, Estado de Mato Grosso</w:t>
      </w:r>
      <w:r>
        <w:rPr>
          <w:sz w:val="22"/>
          <w:szCs w:val="22"/>
        </w:rPr>
        <w:t xml:space="preserve">, no uso de suas atribuições legais, faz saber que Ela aprovou e seu Presidente promulga o seguinte </w:t>
      </w:r>
      <w:r>
        <w:rPr>
          <w:bCs/>
          <w:sz w:val="22"/>
          <w:szCs w:val="22"/>
        </w:rPr>
        <w:t>Decreto Legislativ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>Art. 1º - É concedido o “Título de Cidadão Diamantinense” ao Senhor</w:t>
      </w:r>
      <w:r>
        <w:rPr>
          <w:b/>
          <w:sz w:val="22"/>
          <w:szCs w:val="22"/>
        </w:rPr>
        <w:t xml:space="preserve"> Jamil Rodrigues Barros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nário Ver. Juvenal B. Soares, 23 de Agosto de 2021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rPr>
          <w:sz w:val="22"/>
          <w:szCs w:val="22"/>
        </w:rPr>
      </w:pPr>
      <w:r>
        <w:rPr>
          <w:b/>
          <w:sz w:val="22"/>
          <w:szCs w:val="22"/>
        </w:rPr>
        <w:t>Ver. Adriano Soares Correa - PSB</w:t>
      </w:r>
      <w:r>
        <w:br w:type="page"/>
      </w:r>
    </w:p>
    <w:p>
      <w:pPr>
        <w:pStyle w:val="Normal"/>
        <w:spacing w:lineRule="auto" w:line="360"/>
        <w:ind w:left="2835" w:hanging="0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de Cidadão Diamantinense a pessoas que reconhecidamente, tenham prestado relevantes serviços ao Município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idadão que este parlamentar indica para ser agraciado com o Título de Cidadão Diamantinense, teve sua vida voltada ao trabalho, principalmente em prol do desenvolvimento de Diamantino, ao longo dos anos de serviços prestados alcançou sucesso e grandes conquistas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nário Ver. Juvenal B. Soares, 23 de Agosto de 2021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sz w:val="22"/>
          <w:szCs w:val="22"/>
        </w:rPr>
      </w:pPr>
      <w:r>
        <w:rPr>
          <w:b/>
          <w:sz w:val="22"/>
          <w:szCs w:val="22"/>
        </w:rPr>
        <w:t>Ver. Adriano Soares Correa - PSB</w:t>
      </w:r>
      <w:r>
        <w:br w:type="page"/>
      </w:r>
    </w:p>
    <w:p>
      <w:pPr>
        <w:pStyle w:val="Normal"/>
        <w:spacing w:before="70" w:after="0"/>
        <w:ind w:left="2127" w:hanging="0"/>
        <w:rPr>
          <w:sz w:val="32"/>
        </w:rPr>
      </w:pPr>
      <w:r>
        <w:rPr>
          <w:sz w:val="32"/>
        </w:rPr>
        <w:t>Biografia para título de Cidadão Diamantinense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spacing w:lineRule="auto" w:line="360" w:before="257" w:after="0"/>
        <w:ind w:right="-476" w:firstLine="2127"/>
        <w:jc w:val="both"/>
        <w:rPr/>
      </w:pPr>
      <w:r>
        <w:rPr>
          <w:rFonts w:cs="Times New Roman" w:ascii="Times New Roman" w:hAnsi="Times New Roman"/>
          <w:b/>
        </w:rPr>
        <w:t>Jamil Rodrigues Barroso</w:t>
      </w:r>
      <w:r>
        <w:rPr>
          <w:rFonts w:cs="Times New Roman" w:ascii="Times New Roman" w:hAnsi="Times New Roman"/>
        </w:rPr>
        <w:t>, filho de João Rodrigues Barroso e Floriza Borges da Silva, nasceu em Mariápolis Estado de São Paulo no dia 19 de Junho de 1965, onde viveu até os 20 anos de idade.</w:t>
      </w:r>
    </w:p>
    <w:p>
      <w:pPr>
        <w:pStyle w:val="TextBody"/>
        <w:spacing w:lineRule="auto" w:line="360"/>
        <w:ind w:right="-476"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ou em escola pública terminando o ensino médio (Técnico em Contabilidade) e Curso Superior Ciencias Biológicas em escolar particular, desde pequeno auxiliava seu pai em serviços de lavoura e posteriormente em serviços de constução civil. Em 1.985 Mudou-se para Diamantino Mato grosso- onde reside até os dias de hoje, casou-se com Vilma de Souza tendo como filhos, Luis Otávio de Souza Assis, João Lucas de Souza Barroso e Rayssa Gabriela de Souza Barroso.</w:t>
      </w:r>
    </w:p>
    <w:p>
      <w:pPr>
        <w:pStyle w:val="TextBody"/>
        <w:spacing w:lineRule="auto" w:line="360"/>
        <w:ind w:right="-476"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Mato Grosso avancou nos estudos fazendo o Curso de Plenificação em Matemática na Cidadde de Caceres e também Pós Graduação em Educação Matemática em Diamantino.</w:t>
      </w:r>
    </w:p>
    <w:p>
      <w:pPr>
        <w:pStyle w:val="TextBody"/>
        <w:spacing w:lineRule="auto" w:line="360"/>
        <w:ind w:right="-476"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Diamantino, trabalhou como Bancário, Técnico em Contabilidade, Chefe de Contas a Pagar e desde 1988 vem desenvolvendo as atividades na area educacional, sendo: Professor nas Escolas Estaduais Plácido de Castro e Dr Manoel José Murtinho, onde veio a ser Diretor das mesmas, também como Professor na Escola Municipal Benedito Moreira e professor na Escolas privadas CNEC, XV DE ABRIL E USD, atuou ainda como Assessor Pedagogico do Estado de Mato Grosso no periodo entre 2001 e 2.014, atualmente exerce o cargo de Assessor Administrativo na Secretaria Municipal de Educacão e Cultura.</w:t>
      </w:r>
    </w:p>
    <w:p>
      <w:pPr>
        <w:pStyle w:val="TextBody"/>
        <w:spacing w:lineRule="auto" w:line="360"/>
        <w:ind w:right="-476"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oda a sua dedicação, trajetória e serviços prestados à comunidade, JAMIL alcançou o merecimento de receber esse titulo de Cidadão Diamantinens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Bookman Old Style" w:hAnsi="Bookman Old Style" w:eastAsia="Bookman Old Style" w:cs="Bookman Old Style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eastAsia="Bookman Old Style" w:cs="Bookman Old Style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marli</cp:lastModifiedBy>
  <cp:lastPrinted>2021-08-19T09:55:00Z</cp:lastPrinted>
  <dcterms:modified xsi:type="dcterms:W3CDTF">2021-08-19T13:55:00Z</dcterms:modified>
  <cp:revision>19</cp:revision>
  <dc:subject/>
  <dc:title>PROJETO DE DECRETO LEGISLATIVO Nº</dc:title>
</cp:coreProperties>
</file>