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69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694" w:hanging="0"/>
        <w:rPr>
          <w:sz w:val="24"/>
          <w:szCs w:val="24"/>
        </w:rPr>
      </w:pPr>
      <w:r>
        <w:rPr>
          <w:b/>
          <w:sz w:val="24"/>
          <w:szCs w:val="24"/>
        </w:rPr>
        <w:t>INDICAÇÃO Nº 126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/>
        <w:t>REQUEREMOS A MESA DIRETORA DO PODER LEGISLATIVO MUNICIPAL E OUVIDO O SOBERANO PLENÁRIO QUE INDIQUE AO PREFEITO MUNICIPAL, COM CÓPIA AO SECRETARIO DE ASSISTÊNCIA SOCIAL A NECESSIDADE DE IMPLANTAÇÃO DO PROGRAMA CNH SOCIAL (OU SIMILIAR), PARA ATENDER A POPULAÇÃO DO MUNICÍPIO DE DIAMANTINO.</w:t>
      </w:r>
    </w:p>
    <w:p>
      <w:pPr>
        <w:pStyle w:val="Normal"/>
        <w:spacing w:lineRule="auto" w:line="360"/>
        <w:ind w:left="2694" w:hanging="0"/>
        <w:jc w:val="both"/>
        <w:rPr/>
      </w:pPr>
      <w:r>
        <w:rPr/>
      </w:r>
    </w:p>
    <w:p>
      <w:pPr>
        <w:pStyle w:val="Normal"/>
        <w:spacing w:lineRule="auto" w:line="360"/>
        <w:ind w:left="2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before="0" w:after="95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/>
      </w:pPr>
      <w:r>
        <w:rPr/>
        <w:t xml:space="preserve">A Constituição Federal de 1988 em seu Preâmbulo assegurou os Direitos Sociais da população, e tendo em vista que em seu artigo 6º positivou o trabalho; transporte e assistência aos desamparados como Direitos Sociais, ainda considerou a promoção e a integração ao mercado de trabalho como objetivos da Assistência Social que deverá ser prestada a quem necessitar, conforme inciso III e caput do artigo 203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/>
      </w:pPr>
      <w:r>
        <w:rPr/>
        <w:t xml:space="preserve">Os custos de taxas, exames, avaliações, curso teórico e curso prático para a emissão da primeira Carteira de Habilitação, se torna inacessível para muitos jovens a sua aquisição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/>
      </w:pPr>
      <w:r>
        <w:rPr/>
        <w:t>Considerando que possuir habilitação para dirigir carro ou pilotar moto é requisito em muitas empresas para a contratação de funcionários</w:t>
      </w:r>
      <w:r>
        <w:rPr>
          <w:b/>
          <w:bCs/>
        </w:rPr>
        <w:t>1</w:t>
      </w:r>
      <w:r>
        <w:rPr/>
        <w:t xml:space="preserve">, sendo assim oportunizar nossos jovens a conseguir sua Carteira de Habilitação os ajudará a ingressar no mercado de trabalho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/>
      </w:pPr>
      <w:r>
        <w:rPr/>
        <w:t>Muitos Estados da Federação possuem programas sociais (CNH Social) para jovens de baixa renda adquirirem a sua primeira Carteira de Habilitação sem qualquer custo</w:t>
      </w:r>
      <w:r>
        <w:rPr>
          <w:b/>
          <w:bCs/>
        </w:rPr>
        <w:t>2</w:t>
      </w:r>
      <w:r>
        <w:rPr/>
        <w:t>, ressaltando que este programa possui isenção também dos custos dos cursos teórico e prátic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/>
      </w:pPr>
      <w:r>
        <w:rPr/>
        <w:t>Indicamos a necessidade de se instrumentalizar parcerias com o Governo Estadual e o Detran para implementação do programa CNH Social (ou similar), atendendo assim os jovens de baixa renda do nosso município. Em face ao exposto, solicitamos o atendimento da presente indicação, na convicção da necessidade e da justa natureza do pedido.</w:t>
      </w:r>
    </w:p>
    <w:p>
      <w:pPr>
        <w:pStyle w:val="Normal"/>
        <w:shd w:fill="FFFFFF" w:val="clear"/>
        <w:spacing w:lineRule="auto" w:line="360"/>
        <w:ind w:firstLine="3544"/>
        <w:jc w:val="both"/>
        <w:rPr/>
      </w:pPr>
      <w:r>
        <w:rPr/>
        <w:t>Plenário Ver. Juvenal B. Soares, 16 de agosto de 2021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Ranielli Patrick Arruda Lima – PDT                        Ver. Adriano Soares Correa – PS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Ver. Diocelio Antunes Pruciano - PDT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dimilson Freitas Almeida – PSDB                               Ver. Eraldes catarino de Campos – MD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José Carlos David – PDT                                            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8-16T15:43:00Z</cp:lastPrinted>
  <dcterms:modified xsi:type="dcterms:W3CDTF">2021-08-16T19:43:00Z</dcterms:modified>
  <cp:revision>66</cp:revision>
  <dc:subject/>
  <dc:title/>
</cp:coreProperties>
</file>