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969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h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left="2410" w:hanging="0"/>
        <w:rPr>
          <w:sz w:val="24"/>
          <w:szCs w:val="24"/>
        </w:rPr>
      </w:pPr>
      <w:r>
        <w:rPr>
          <w:b/>
          <w:sz w:val="24"/>
          <w:szCs w:val="24"/>
        </w:rPr>
        <w:t>INDICAÇÃO Nº 124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/>
        <w:t>REQUEREMOS A MESA DIRETORA DO PODER LEGISLATIVO MUNICIPAL E OUVIDO O SOBERANO PLENÁRIO QUE INDIQUE AO SENHOR PREFEITO MUNICIPAL, COM CÓPIA AO SECRETÁRIO MUNICIPAL DE PLANEJAMENTO E CONTROLE, A NECESSIDADE DE SER IMPLANTADO UM PLANO DE MODERNIZAÇÃO DOS SERVIÇOS PÚBLICOS NO MUNICÍPIO DE DIAMANTINO.</w:t>
      </w:r>
    </w:p>
    <w:p>
      <w:pPr>
        <w:pStyle w:val="Normal"/>
        <w:spacing w:lineRule="auto" w:line="360"/>
        <w:ind w:left="2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 U S T I F I C A T I V A</w:t>
      </w:r>
    </w:p>
    <w:p>
      <w:pPr>
        <w:pStyle w:val="Normal"/>
        <w:shd w:fill="FFFFFF" w:val="clear"/>
        <w:spacing w:lineRule="auto" w:line="360" w:before="0" w:after="95"/>
        <w:ind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Considerando que a publicidade e a eficiência são dois fundamentais princípios que devem ser observados pela Administração Pública, conforme dispõe o caput do art. 37 da Constituição Federal.</w:t>
      </w:r>
    </w:p>
    <w:p>
      <w:pPr>
        <w:pStyle w:val="NormalWeb"/>
        <w:shd w:fill="FFFFFF" w:val="clear"/>
        <w:spacing w:lineRule="auto" w:line="360" w:before="0" w:after="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demais, em 29 de março de 2021 foi sancionada a sanção a Lei nº 14.129, que dispõe sobre “princípios, regras e instrumentos para o aumento da eficiência da administração pública, especialmente por meio da desburocratização, da inovação, da transformação digital e da participação do cidadão”. </w:t>
      </w:r>
    </w:p>
    <w:p>
      <w:pPr>
        <w:pStyle w:val="NormalWeb"/>
        <w:shd w:fill="FFFFFF" w:val="clear"/>
        <w:spacing w:lineRule="auto" w:line="360" w:before="0" w:after="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A referida lei se aplica às administrações direta e indireta federal e também dos demais entes federados, conforme dispõem os incisos I, II e III do seu art. 2º.</w:t>
      </w:r>
    </w:p>
    <w:p>
      <w:pPr>
        <w:pStyle w:val="NormalWeb"/>
        <w:shd w:fill="FFFFFF" w:val="clear"/>
        <w:spacing w:lineRule="auto" w:line="360" w:before="0" w:after="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Por meio da referida lei buscam-se “soluções digitais” para a gestão das políticas finalísticas e administrativas da administração pública e para o trâmite de processos administrativos eletrônicos.</w:t>
      </w:r>
    </w:p>
    <w:p>
      <w:pPr>
        <w:pStyle w:val="NormalWeb"/>
        <w:shd w:fill="FFFFFF" w:val="clear"/>
        <w:spacing w:lineRule="auto" w:line="360" w:before="0" w:after="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fim, o constante comprometimento do município de Diamantino em aprimorar seus trabalhos, notadamente àqueles que envolvam a maior participação dos cidadãos. </w:t>
      </w:r>
    </w:p>
    <w:p>
      <w:pPr>
        <w:pStyle w:val="NormalWeb"/>
        <w:shd w:fill="FFFFFF" w:val="clear"/>
        <w:spacing w:lineRule="auto" w:line="360" w:before="0" w:after="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Apresentamos a presente indicação para que seja implantado no município de Diamantino um plano de modernização dos serviços públicos, de modo a buscar o aumento da eficiência pública por meio da transformação digital, inovação e participação dos cidadãos do nosso município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/>
      </w:pPr>
      <w:r>
        <w:rPr/>
        <w:t>Plenário Ver. Juvenal B. Soares, 16 de agosto de 2021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r. Ranielli Patrick Arruda Lima – PDT                        Ver. Adriano Soares Correa – PSB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Arnildo Gerhardt Neto – PODEMOS                             Ver. Diocelio Antunes Pruciano - PDT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Edimilson Freitas Almeida – PSDB                               Ver. Eraldes catarino de Campos – MDB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José Carlos David – PDT                                            Verª. Michele C. Carrasco Mauriz – DEM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08-16T19:23:00Z</dcterms:modified>
  <cp:revision>65</cp:revision>
  <dc:subject/>
  <dc:title/>
</cp:coreProperties>
</file>