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/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h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b/>
          <w:sz w:val="24"/>
          <w:szCs w:val="24"/>
        </w:rPr>
        <w:t>INDICAÇÃO Nº 122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/>
        <w:t>REQUEREMOS A MESA DIRETORA DO PODER LEGISLATIVO MUNICIPAL E OUVIDO O SOBERANO PLENÁRIO QUE INDIQUE AO SENHOR PREFEITO MUNICIPAL E AO SENHOR PREFEITO MUNICIPAL, A NECESSIDADE DE PINTURA DE SINALIÇÃO NOS QUEBRA-MOLAS E FAIXAS ELEVADAS CONSTRUIDOS NA CIDADE E MANUTENÇÃO NOS QUEBR-MOLAS JÁ EXISTENTES.</w:t>
      </w:r>
    </w:p>
    <w:p>
      <w:pPr>
        <w:pStyle w:val="Normal"/>
        <w:spacing w:lineRule="auto" w:line="36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"/>
        <w:shd w:fill="FFFFFF" w:val="clear"/>
        <w:spacing w:lineRule="auto" w:line="360" w:before="0" w:after="95"/>
        <w:ind w:firstLine="35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544"/>
        <w:jc w:val="both"/>
        <w:rPr/>
      </w:pPr>
      <w:r>
        <w:rPr/>
        <w:t>Devido ao desgaste natural, a pintura indicativa dos redutores de velocidade quebra-molas, em sua grande maioria já não existe, impedindo, principalmente no período noturno, a visualização da lombada, podendo ocasionar acidentes envolvendo motoristas, motociclistas e pedestres. Igual preocupação em relação às faixas elevadas de pedestres que não receberam pinturas ainda, prevenir acidentes pela falta adequada de sinalização onde tem quebra-molas e fixa elevada.</w:t>
      </w:r>
    </w:p>
    <w:p>
      <w:pPr>
        <w:pStyle w:val="Normal"/>
        <w:shd w:fill="FFFFFF" w:val="clear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9 de agosto de 2021.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Eraldes catarino de Campos – MDB                              Ver. Adriano Soares Correa – PSB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Arnildo Gerhardt Neto – PODEMOS                             Ver. Diocelio Antunes Pruciano – PDT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Edimilson Freitas Almeida – PSDB                                Ver. Edson da Silva - PSD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José Carlos David – PDT                                                  Verª. Michele C. Carrasco Mauriz – DEM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21-08-06T14:23:00Z</cp:lastPrinted>
  <dcterms:modified xsi:type="dcterms:W3CDTF">2021-08-10T18:48:00Z</dcterms:modified>
  <cp:revision>70</cp:revision>
  <dc:subject/>
  <dc:title/>
</cp:coreProperties>
</file>