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: 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DICAÇÃO Nº 107/2021</w:t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REQUEREMOS A MESA DIRETORA DO PODER LEGISLATIVO MUNICIPAL E OUVIDO O SOBERANO PLENÁRIO, QUE INDIQUE A SECRETARIA MUNICIPAL DE AGRICULTURA E MEIO AMBIENTE, </w:t>
      </w:r>
      <w:r>
        <w:rPr/>
        <w:t>A NECESSIDADE DE PERFURAÇÃO DE UM POÇO ARTESIANO COM FUNCIONAMENTO A ENERGIA SOLAR E A INSTALAÇÃO DE UMA CAIXA D'ÁGUA COM CAPACIDDE DE DEZ MIL LITROS, NO ACAMPAMENTO TEIXEIRA.</w:t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/>
      </w:r>
    </w:p>
    <w:p>
      <w:pPr>
        <w:pStyle w:val="Normal"/>
        <w:spacing w:lineRule="auto" w:line="360"/>
        <w:ind w:left="35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354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3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esente Indicação busca pleitear ações de combate a falta de água nesse Acampamento que sofre com a falta de abastecimento de água, principalmente no período da seca, que ficam na dependência do caminhão pipa para terem acesso a água.</w:t>
      </w:r>
    </w:p>
    <w:p>
      <w:pPr>
        <w:pStyle w:val="Normal"/>
        <w:spacing w:lineRule="auto" w:line="360"/>
        <w:ind w:firstLine="3544"/>
        <w:jc w:val="both"/>
        <w:rPr/>
      </w:pPr>
      <w:r>
        <w:rPr/>
        <w:t>É necessário a realização de obras e ações emergenciais que visem amenizar de forma imediata os efeitos da falta de água, onde essas famílias que sofrem e lutas contra a escassez de água naquela região.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ind w:firstLine="3544"/>
        <w:rPr>
          <w:sz w:val="22"/>
          <w:szCs w:val="22"/>
        </w:rPr>
      </w:pPr>
      <w:r>
        <w:rPr>
          <w:sz w:val="22"/>
          <w:szCs w:val="22"/>
        </w:rPr>
        <w:t>Plenário Ver. Juvenal B. Soares, 05 de julho de 2021.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Edimilson Freitas Almeida - PSDB                                 Ver. Arnildo Gerhardt Neto – PODEMOS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Adriano Soares Correa – PSB                                       Ver. Diocelio Antunes Pruciano - PDT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Eraldes catarino de Campos – MDB                               Ver. Edson da Silva PSD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José Carlos David – PDT                                      Verª. Michele Cristina Carrasco Mauriz – DEM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7-02T16:00:00Z</cp:lastPrinted>
  <dcterms:modified xsi:type="dcterms:W3CDTF">2021-07-02T20:01:00Z</dcterms:modified>
  <cp:revision>71</cp:revision>
  <dc:subject/>
  <dc:title/>
</cp:coreProperties>
</file>