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: 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57/202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João Nazareno de Araújo – Igreja Batista Fonte de Água Doce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José Carlos David – PDT                         Ver. Ranielli Patrick Arruda Lima – PD</w:t>
      </w:r>
      <w:r>
        <w:rPr/>
        <w:t>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6-21T22:27:00Z</dcterms:modified>
  <cp:revision>10</cp:revision>
  <dc:subject/>
  <dc:title>Protocolo Nº____________</dc:title>
</cp:coreProperties>
</file>