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: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a:  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099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2"/>
          <w:szCs w:val="22"/>
        </w:rPr>
        <w:t>REQUEREMOS A MESA DIRETORA DO PODER LEGISLATIVO MUNICIPAL E OUVIDO O SOBERANO PLENÁRIO, QUE INDIQUE AO PREFEITO MUNICIPAL, A NECESSIDADE DE CONSTRUÇÃO DE UM QUEBRA-MOLA NA RUA PRINCIPAL DO LOTEAMENTO BENTO PORTO.</w:t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firstLine="141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326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  <w:shd w:fill="FFFFFF" w:val="clear"/>
        </w:rPr>
        <w:t>A indicação visa minimizar os excesso de velocidade dos motoristas que trafegam na referida via em altas velocidades, colocando em perigo vidas. O quebra-mola irá inibir a velocidade e proporcionar segurança aos usuários e moradores dessa rua, considerando que existe uma mercearia nas próximidade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Plenário Ver. Juvenal B. Soares, 21 de junho de 2021</w:t>
      </w:r>
    </w:p>
    <w:p>
      <w:pPr>
        <w:pStyle w:val="Normal"/>
        <w:spacing w:lineRule="auto" w:line="360"/>
        <w:ind w:right="-568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2977"/>
        <w:jc w:val="both"/>
        <w:rPr/>
      </w:pPr>
      <w:r>
        <w:rPr/>
      </w:r>
    </w:p>
    <w:p>
      <w:pPr>
        <w:pStyle w:val="Normal"/>
        <w:spacing w:lineRule="auto" w:line="600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           Ver. Adriano Soares Correa – PSB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                    Ver. Edimilson Freitas Almeida – PSDB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– MDB                                 Ver. Jose Carlos David – PDT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ristina Carrasco Mauriz – DEM                      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da</cp:lastModifiedBy>
  <cp:lastPrinted>2012-02-27T10:25:00Z</cp:lastPrinted>
  <dcterms:modified xsi:type="dcterms:W3CDTF">2021-06-21T21:27:00Z</dcterms:modified>
  <cp:revision>69</cp:revision>
  <dc:subject/>
  <dc:title/>
</cp:coreProperties>
</file>