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: 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es: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  (   )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: _______________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DECRETO LEGISLATIVO Nº 009/2021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05" w:hanging="0"/>
        <w:jc w:val="both"/>
        <w:rPr/>
      </w:pPr>
      <w:r>
        <w:rPr>
          <w:sz w:val="22"/>
          <w:szCs w:val="22"/>
        </w:rPr>
        <w:t>CONCEDE A HONRARIA "</w:t>
      </w:r>
      <w:r>
        <w:rPr>
          <w:b/>
          <w:sz w:val="22"/>
          <w:szCs w:val="22"/>
        </w:rPr>
        <w:t>ORDEM ALMIRANTE BATISTA DAS NEVES</w:t>
      </w:r>
      <w:r>
        <w:rPr>
          <w:sz w:val="22"/>
          <w:szCs w:val="22"/>
        </w:rPr>
        <w:t xml:space="preserve">" AO SENHOR </w:t>
      </w:r>
      <w:r>
        <w:rPr>
          <w:b/>
          <w:sz w:val="22"/>
          <w:szCs w:val="22"/>
        </w:rPr>
        <w:t>WESLEY CARLOS ALVES RODRIGUES PEREIRA.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 - MT, no uso de suas atribuições legais; Faz saber que Ela aprovou e seu Presidente promulga o seguinte Decreto Legislativo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Cs/>
          <w:sz w:val="22"/>
          <w:szCs w:val="22"/>
        </w:rPr>
        <w:t>Art. 1º - Fica concedido ao Senhor</w:t>
      </w:r>
      <w:r>
        <w:rPr>
          <w:b/>
          <w:bCs/>
          <w:sz w:val="22"/>
          <w:szCs w:val="22"/>
        </w:rPr>
        <w:t xml:space="preserve"> Wesley Carlos Alves Rodrigues Pereira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a comenda </w:t>
      </w:r>
      <w:r>
        <w:rPr>
          <w:b/>
          <w:sz w:val="22"/>
          <w:szCs w:val="22"/>
        </w:rPr>
        <w:t>"Ordem Almirante Batista das Neves",</w:t>
      </w:r>
      <w:r>
        <w:rPr>
          <w:bCs/>
          <w:sz w:val="22"/>
          <w:szCs w:val="22"/>
        </w:rPr>
        <w:t xml:space="preserve"> constituindo-se de </w:t>
      </w:r>
      <w:r>
        <w:rPr>
          <w:b/>
          <w:sz w:val="22"/>
          <w:szCs w:val="22"/>
        </w:rPr>
        <w:t>"Medalha de Mérito e Título"</w:t>
      </w:r>
      <w:r>
        <w:rPr>
          <w:bCs/>
          <w:sz w:val="22"/>
          <w:szCs w:val="22"/>
        </w:rPr>
        <w:t xml:space="preserve"> da Ordem Almirante Batista das Neves.</w:t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ágrafo Único – A presente honraria é concedida ao dileto filho de Diamantino em reconhecimento aos relevantes serviços prestados ao Município.</w:t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4"/>
          <w:szCs w:val="24"/>
        </w:rPr>
        <w:t>Plenário Ver. Juvenal B. Soares, 14 de junho de 2021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ª. Michele Cristina Carrasco Mauriz - DEM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JUSTIFICATIVA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obres Pares, como é de vosso conhecimento é de competência da Câmara Municipal a concessão de Medalha e Titulo da Ordem Almirante Batista das Neves a pessoas que reconhecidamente, tenham prestado relevantes serviços ao Município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Medalha e Título da Ordem Almirante Batista das Neves, tem por objetivo reconhecer o trabalho de personalidades nascidas em nosso Município, reconhecidamente bem sucedidas nas diversas etapas de suas vidas profissionai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ssoas que se consagraram por sua competência rompendo barreiras e deixando sua marca pessoal por onde passaram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idadão que este Parlamentar indica para ser agraciado com a Medalha e Título da Ordem Almirante Batista das Neves, tem sua vida voltada à família, ao trabalho e ao esporte, apesar de jovem já alcançou sucesso e grandes conquistas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ssui um importante Curriculum Vitae, o qual anexamos a presente justificativ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to com a acolhida dos Nobres Pares para que esta indicação seja aprovada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4"/>
          <w:szCs w:val="24"/>
        </w:rPr>
        <w:t>Plenário Ver. Juvenal B. Soares, 14 de junho de 2021.</w:t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ª. Michele Cristina Carrasco Mauriz - DEM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851" w:right="-7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bliografia</w:t>
      </w:r>
    </w:p>
    <w:p>
      <w:pPr>
        <w:pStyle w:val="Normal"/>
        <w:spacing w:lineRule="auto" w:line="360"/>
        <w:ind w:left="-851" w:right="-7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>Whesley Carlos Alves Rodrigues Pereira, 32 anos, nascido e criado em Diamantino-MT, cidade na qual me orgulho de fazer parte. No Hospital e Maternidade São João Batista, no dia 26/02/1989.</w:t>
      </w:r>
    </w:p>
    <w:p>
      <w:pPr>
        <w:pStyle w:val="Normal"/>
        <w:ind w:left="-567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>Filho de José Carlos Rodrigues Pereira, popularmente conhecido como “Tabaco” e Eulinda Maria Alves. Tenho duas irmãs e um irmão, também nascidos em Diamantino: Raiany Lorraine Alves Rodrigues, Victor Antônio Carolo de Oliveira e Victoria Carolo Rodrigues.</w:t>
      </w:r>
    </w:p>
    <w:p>
      <w:pPr>
        <w:pStyle w:val="Normal"/>
        <w:ind w:left="-567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>Tive o prazer de crescer em Diamantino, e iniciar meus estudos na escola Plácido de Castro e em seguida na escola Castorina Sabo Mendes, na qual finalizei a pré-escola e iniciei o ensino fundamental. Para cursar o segundo ano do ensino fundamental, fui transferido para escola Lucinda Fachinni, onde minha avó Bertolina era a merendeira da escola e minha tia Rosalina fazia parte do quadro de professores. Permaneci ali até o sexto ano. No ano seguinte, fui para a escola CNEC, onde estudei até o segundo ano ensino médio. Finalizei o ensino médio em Cuiabá no Colégio Isaac Newton - CIN.</w:t>
      </w:r>
    </w:p>
    <w:p>
      <w:pPr>
        <w:pStyle w:val="Normal"/>
        <w:ind w:left="-567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>Com sonho de cursar Medicina, me mudei para São Paulo-SP, onde permaneci por 2 anos, me preparando com o curso pré-vestibular do colégio Objetivo. Em 2008 comecei uma nova jornada: entrei na faculdade de Medicina, na cidade de Santa Cruz de La Sierra, na Bolívia. Em 2012, consegui transferir meus estudos para Maringá-PR, na Faculdade Ingá, onde pude então realizar meu grande sonho de ser médico e me formar em 2015. Em seguida, iniciei minhas especializações na cidade de Arapongas-PR, no Hospital do Norte Paranaense, onde permaneci por 4 anos. Fiz Cirurgia Geral e em seguida, Cirurgia Vascular.</w:t>
      </w:r>
    </w:p>
    <w:p>
      <w:pPr>
        <w:pStyle w:val="Normal"/>
        <w:ind w:left="-567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>Em 2019, após concluir uma longa jornada de estudos, pude novamente retornar ao meu amado Mato Grosso, onde vivo até hoje. Iniciei meus atendimentos em Diamantino e Nova Mutum. Atendi e operei pacientes no Hospital São João Batista, local onde eu fazia vários estágios de férias, acompanhado por um dos maiores cirurgiões que eu já conheci Dr. Leônidas Nascimento Vidigal.</w:t>
      </w:r>
    </w:p>
    <w:p>
      <w:pPr>
        <w:pStyle w:val="Normal"/>
        <w:ind w:left="-567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ve a satisfação de levar a esse hospital cirurgias de maior complexidade, como a cirurgia de varizes, tudo realizado pelo SUS. </w:t>
      </w:r>
    </w:p>
    <w:p>
      <w:pPr>
        <w:pStyle w:val="Normal"/>
        <w:ind w:left="-567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2020, o sonho de ir além e fazer mais pela população da região não parou, me tornei sócio e fundador do Hospital Regional Hilda Strenger Ribeiro em Nova Mutum. </w:t>
      </w:r>
    </w:p>
    <w:p>
      <w:pPr>
        <w:pStyle w:val="Normal"/>
        <w:ind w:left="-567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>2020 também foi o ano do meu noivado com Thayse Packo Campos, médica pediatra, que em breve estará atendendo a população Mato-Grossense.</w:t>
      </w:r>
    </w:p>
    <w:p>
      <w:pPr>
        <w:pStyle w:val="Normal"/>
        <w:ind w:left="-567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ualmente, atuo como cirurgião geral e vascular no Hospital e Maternidade São João Batista em Diamantino e no Hospital Regional Hilda Strenger Ribeiro em Nova Mutum. </w:t>
      </w:r>
    </w:p>
    <w:p>
      <w:pPr>
        <w:pStyle w:val="Normal"/>
        <w:ind w:left="-567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>Tenho muito orgulho de ser Diamantinense! Aproveitei muito minha infância (futebol na praça do São Benedito, banhos de rio no Rio dos Padres e Areial, Clubes com amigos CRED e AABB). Na adolescência, aproveitei as festas juninas das escolas, comícios (meu pai sempre me levou em todos), Armazém e Bananas Bar.</w:t>
      </w:r>
    </w:p>
    <w:p>
      <w:pPr>
        <w:pStyle w:val="Normal"/>
        <w:ind w:left="-567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>Foi em Diamantino que adquiri meus melhores amigos, os quais carregarei pelo resto da minha vida.</w:t>
      </w:r>
    </w:p>
    <w:p>
      <w:pPr>
        <w:pStyle w:val="Normal"/>
        <w:ind w:left="-567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>Tenho o sonho de ver o desenvolvimento de Diamantino, por isso vou continuar prestando meus atendimentos à população e também investindo na cidade, pois acredito em seu potencial.</w:t>
      </w:r>
    </w:p>
    <w:sectPr>
      <w:headerReference w:type="default" r:id="rId2"/>
      <w:footerReference w:type="default" r:id="rId3"/>
      <w:type w:val="nextPage"/>
      <w:pgSz w:w="11906" w:h="16838"/>
      <w:pgMar w:left="1560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07-06-12T10:53:00Z</cp:lastPrinted>
  <dcterms:modified xsi:type="dcterms:W3CDTF">2021-06-14T21:35:00Z</dcterms:modified>
  <cp:revision>18</cp:revision>
  <dc:subject/>
  <dc:title/>
</cp:coreProperties>
</file>