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s: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sz w:val="22"/>
          <w:szCs w:val="22"/>
        </w:rPr>
        <w:t>PROJETO DE DECRETO LEGISLATIVO Nº 008/202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CEDE A HONRARIA "</w:t>
      </w:r>
      <w:r>
        <w:rPr>
          <w:b/>
          <w:sz w:val="22"/>
          <w:szCs w:val="22"/>
        </w:rPr>
        <w:t>ORDEM ALMIRANTE BATISTA DAS NEVES</w:t>
      </w:r>
      <w:r>
        <w:rPr>
          <w:sz w:val="22"/>
          <w:szCs w:val="22"/>
        </w:rPr>
        <w:t xml:space="preserve">" AO SENHOR </w:t>
      </w:r>
      <w:r>
        <w:rPr>
          <w:b/>
          <w:sz w:val="22"/>
          <w:szCs w:val="22"/>
        </w:rPr>
        <w:t>GEAN DIAS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>Art. 1º - Fica concedido ao Senhor</w:t>
      </w:r>
      <w:r>
        <w:rPr>
          <w:b/>
          <w:bCs/>
          <w:sz w:val="22"/>
          <w:szCs w:val="22"/>
        </w:rPr>
        <w:t xml:space="preserve"> Gean Dias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Ver. José Carlos David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í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ítulo da Ordem Almirante Batista das Neves, tem sua vida voltada à família, ao trabalho e ao esporte, apesar de jovem já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Ver. José Carlos David - PDT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fia</w:t>
      </w:r>
    </w:p>
    <w:p>
      <w:pPr>
        <w:pStyle w:val="Normal"/>
        <w:spacing w:lineRule="auto" w:line="360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Me chamo </w:t>
      </w:r>
      <w:r>
        <w:rPr>
          <w:b/>
        </w:rPr>
        <w:t>Gean Dias</w:t>
      </w:r>
      <w:r>
        <w:rPr/>
        <w:t>,  tenho 40 anos , nascido em diamantino,  pai de 2 filhos,  Nicolas Emanuel de 3anos  e Bernardo Vinícius de 11 anos, filho de Edivaldo dias natural da Bahia e filho da  Gercina gomes dias falecida , natural de Alagoas,   meus pais vieram pra Mato Grosso,  onde eu nasci em diamantino e onde eu estudei e terminei meu ensino médio,  trabalho com máquinas pesadas,  e hoje trabalho na prefeitura com concursados de operador de motoniveladora.</w:t>
      </w:r>
    </w:p>
    <w:p>
      <w:pPr>
        <w:pStyle w:val="Normal"/>
        <w:spacing w:lineRule="auto" w:line="360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1-06-14T17:31:00Z</cp:lastPrinted>
  <dcterms:modified xsi:type="dcterms:W3CDTF">2021-06-14T21:32:00Z</dcterms:modified>
  <cp:revision>21</cp:revision>
  <dc:subject/>
  <dc:title/>
</cp:coreProperties>
</file>