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006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 xml:space="preserve">" A SENHORA </w:t>
      </w:r>
      <w:r>
        <w:rPr>
          <w:b/>
          <w:sz w:val="22"/>
          <w:szCs w:val="22"/>
        </w:rPr>
        <w:t>KARINA DE MATIAS CAMARGO BRAGHIN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 xml:space="preserve">Art. 1º - Fica concedido a Senhora </w:t>
      </w:r>
      <w:r>
        <w:rPr>
          <w:b/>
          <w:bCs/>
          <w:sz w:val="22"/>
          <w:szCs w:val="22"/>
        </w:rPr>
        <w:t>Karina Matias de Camargo Braghin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r. Edson da Silva - PSD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í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ítulo da Ordem Almirante Batista das Neves, tem sua vida voltada à família, ao trabalho e ao esporte, apesar de jovem já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r. Edson da Silva - PSD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grafia</w:t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/>
      </w:pPr>
      <w:r>
        <w:rPr>
          <w:b/>
          <w:color w:val="222222"/>
          <w:sz w:val="28"/>
          <w:szCs w:val="28"/>
        </w:rPr>
        <w:t>Karina Matias de Camargo Braghin</w:t>
      </w:r>
      <w:r>
        <w:rPr>
          <w:color w:val="222222"/>
          <w:sz w:val="28"/>
          <w:szCs w:val="28"/>
        </w:rPr>
        <w:t>, nascida em 19 de julho de 1993, natural de Diamantino/MT, filha de Álvaro Braghin (Nego do Açougue - in memoriam) e de dona Neiva Maria Matias de Camargo. Filha de pais comerciantes, onde sempre esteve ajudando a família no comercio.</w:t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studou na escola Estadual Dr. Manoel José Murtinho e quando finalizou o ensino médio, ingressou no ensino superior, no curso de administração na então faculdade UNED. Posteriormente, com a encampação da UNEMAT terminou o curso de Administração na Universidade Estadual do Estado de MT, campus de Diamantino. Pós-graduada em Educação Infantil e series inicial. Graduando no curso de Pedagogia pela Universidade Norte do Paraná-UNOPAR.</w:t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os 18 anos prestou o concurso público para técnico de desenvolvimento infantil, obtendo êxito na aprovação, sendo que desde então exerce seu oficio na Escola Municipal de Educação Infantil Criança Feliz com muita dedicação e zelo. Também foi Coordenadora do CRAS no ano de 2016.</w:t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/>
      </w:pPr>
      <w:bookmarkStart w:id="0" w:name="m_4290209093090380264__msoanchor_1"/>
      <w:r>
        <w:rPr>
          <w:color w:val="222222"/>
          <w:sz w:val="28"/>
          <w:szCs w:val="28"/>
        </w:rPr>
        <w:t>Karina é casada</w:t>
      </w:r>
      <w:bookmarkEnd w:id="0"/>
      <w:r>
        <w:rPr>
          <w:color w:val="222222"/>
          <w:sz w:val="28"/>
          <w:szCs w:val="28"/>
        </w:rPr>
        <w:t xml:space="preserve"> com Jefferson Gandra</w:t>
      </w:r>
      <w:r>
        <w:rPr>
          <w:color w:val="1155CC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e tem uma filha de 3 anos, Gabriella Camargo Braghin Gandra, uma criança muito inteligente, amorosa e atenciosa. Dedicada à família, ela não mede esforços para ver a alegria de quem mais ama.</w:t>
      </w:r>
    </w:p>
    <w:p>
      <w:pPr>
        <w:pStyle w:val="Normal"/>
        <w:shd w:fill="FFFFFF" w:val="clear"/>
        <w:spacing w:lineRule="auto" w:line="360" w:before="0" w:after="160"/>
        <w:ind w:left="-426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>Hoje com 28 anos, funcionária pública deste Município a quase 10 anos, ajuda no comércio da família nas horas vagas e sempre esta disposta a ajudar a próximo, pois é nas simples coisas da vida que devemos encontrar a motivação para seguir lutando.</w:t>
      </w:r>
    </w:p>
    <w:p>
      <w:pPr>
        <w:pStyle w:val="Normal"/>
        <w:shd w:fill="FFFFFF" w:val="clear"/>
        <w:spacing w:lineRule="auto" w:line="360" w:before="0" w:after="160"/>
        <w:ind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6-14T17:17:00Z</cp:lastPrinted>
  <dcterms:modified xsi:type="dcterms:W3CDTF">2021-06-14T21:17:00Z</dcterms:modified>
  <cp:revision>19</cp:revision>
  <dc:subject/>
  <dc:title/>
</cp:coreProperties>
</file>