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s: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2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094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REQUEREMOS A MESA DIRETORA DO PODER LEGISLATIVO MUNICIPAL E OUVIDO O SOBERANO PLENÁRIO, QUE INDIQUE AO PREFEITO MUNICIPAL, PARA QUE PROCEDA A CONSTRUÇÃO DE UMA ESCOLA NA COMUNIDADE DE DECIOLÂNDIA.</w:t>
      </w:r>
    </w:p>
    <w:p>
      <w:pPr>
        <w:pStyle w:val="Normal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shd w:fill="FFFFFF" w:val="clear"/>
        <w:spacing w:before="0" w:after="95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00"/>
        <w:ind w:firstLine="2694"/>
        <w:jc w:val="both"/>
        <w:rPr/>
      </w:pPr>
      <w:r>
        <w:rPr/>
        <w:t>É importantíssimo se planejar uma escola naquela localidade, uma vez que o bairro está vivendo uma crescente populacional, o referido bairro vem crescendo e necessitará de uma infraestrutura para abrigar a educação, oportunizando as crianças o direito a freqüentar uma unidade escolar dentro da comunidade em que vivem, uma vez que, o referido bairro localiza-se em área distante das diversas comunidades escolares existentes no município.</w:t>
      </w:r>
    </w:p>
    <w:p>
      <w:pPr>
        <w:pStyle w:val="NormalWeb"/>
        <w:shd w:fill="FFFFFF" w:val="clear"/>
        <w:spacing w:lineRule="auto" w:line="360" w:before="0" w:after="100"/>
        <w:ind w:firstLine="2694"/>
        <w:jc w:val="both"/>
        <w:rPr/>
      </w:pPr>
      <w:r>
        <w:rPr/>
        <w:t>As unidades escolares são espaços imprescindíveis para o desenvolvimento das pessoas, das organizações e da sociedade como um todo e, são nelas que, a grande maioria das crianças e dos jovens aprendem uma diversidade de conhecimentos formando seu caráter e sua intelectualidade.</w:t>
      </w:r>
    </w:p>
    <w:p>
      <w:pPr>
        <w:pStyle w:val="NormalWeb"/>
        <w:shd w:fill="FFFFFF" w:val="clear"/>
        <w:spacing w:lineRule="auto" w:line="360" w:before="0" w:after="100"/>
        <w:ind w:firstLine="2694"/>
        <w:jc w:val="both"/>
        <w:rPr>
          <w:sz w:val="20"/>
          <w:szCs w:val="20"/>
        </w:rPr>
      </w:pPr>
      <w:r>
        <w:rPr/>
        <w:t>Contudo, esperamos contar com a anuência do Poder Executiva atender a presente proposta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2694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7 de junho de 2021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Ranielli Patrick Arruda Lima – PDT                          Ver. Arnildo Gerhardt Neto – PODEMOS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Adriano Soares Correa – PSB                                      Ver. Diocelio Antunes Pruciano - PDT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 Ver. Edimilson Freitas Almeida - PSDB                   Ver. Eraldes catarino de Campos – MDB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Ver. José Carlos David – PDT                                           Verª. Michele Cristina Carrasco Mauriz – DEM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06-07T20:48:00Z</dcterms:modified>
  <cp:revision>63</cp:revision>
  <dc:subject/>
  <dc:title/>
</cp:coreProperties>
</file>