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es: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: _______________</w:t>
            </w:r>
          </w:p>
        </w:tc>
      </w:tr>
    </w:tbl>
    <w:p>
      <w:pPr>
        <w:pStyle w:val="Normal"/>
        <w:spacing w:lineRule="auto" w:line="360"/>
        <w:ind w:left="26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69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DICAÇÃO Nº 093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REQUEREMOS A MESA DIRETORA DO PODER LEGISLATIVO MUNICIPAL E OUVIDO O SOBERANO PLENÁRIO, QUE INDIQUE </w:t>
      </w:r>
      <w:r>
        <w:rPr/>
        <w:t>AO SENHOR PREFEITO MUNICIPAL, PARA SEJA FEITO OS SERVIÇOS DE LIMPEZA, BEM COMO REPAROS NA ILUMINAÇÃO PÚBLICA DA AGROVILA BOJUI.</w:t>
      </w:r>
    </w:p>
    <w:p>
      <w:pPr>
        <w:pStyle w:val="Normal"/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U S T I F I C A T I V A</w:t>
      </w:r>
    </w:p>
    <w:p>
      <w:pPr>
        <w:pStyle w:val="NoSpacing"/>
        <w:spacing w:lineRule="auto" w:line="360"/>
        <w:ind w:firstLine="269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tLeast" w:line="455" w:before="0" w:after="0"/>
        <w:ind w:firstLine="26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opositura tem o objetivo de indicar ao Poder Executivo os serviços de limpeza e reparos na iluminação pública da Agrovila, após o período chuvoso cresceu muitos matos que estão tomando conta das margens das ruas e terrenos vazios, sendo necessária a realização de uma operação de limpeza em toda a comunidade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firstLine="269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firstLine="2694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31 de maio de 2021.</w:t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ª. Michele Cristina Carrasco Mauriz – DEM                      Ver. Arnildo Gerhardt Neto – PODEMOS</w:t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Adriano Soares Correa – PSB                                              Ver. Diocelio Antunes Pruciano - PDT</w:t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M Ver. Edimilson Freitas Almeida - PSDB                          Ver. Eraldes catarino de Campos – MDB</w:t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José Carlos David – PDT                                                   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1-05-31T15:33:00Z</cp:lastPrinted>
  <dcterms:modified xsi:type="dcterms:W3CDTF">2021-05-31T19:33:00Z</dcterms:modified>
  <cp:revision>73</cp:revision>
  <dc:subject/>
  <dc:title/>
</cp:coreProperties>
</file>