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551"/>
        <w:gridCol w:w="3827"/>
      </w:tblGrid>
      <w:tr>
        <w:trPr>
          <w:trHeight w:val="18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-476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 DE LEI Nº 361/2021     </w:t>
      </w:r>
    </w:p>
    <w:p>
      <w:pPr>
        <w:pStyle w:val="Normal"/>
        <w:spacing w:lineRule="auto" w:line="36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color w:val="000000"/>
          <w:sz w:val="24"/>
          <w:szCs w:val="24"/>
          <w:shd w:fill="FBFBFB" w:val="clear"/>
        </w:rPr>
        <w:t>“</w:t>
      </w:r>
      <w:r>
        <w:rPr>
          <w:color w:val="000000"/>
          <w:sz w:val="24"/>
          <w:szCs w:val="24"/>
          <w:shd w:fill="FBFBFB" w:val="clear"/>
        </w:rPr>
        <w:t xml:space="preserve">Dispõe sobre a proibição de corte dos serviços de água, no município de Diamantino/MT, pelo período de 90 (noventa) dias, em razão da pandemia do novo coronavírus – COVID-19.”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 faz saber que ela aprovou e o Prefeito Municipal sanciona a seguinte Lei:</w:t>
      </w:r>
    </w:p>
    <w:p>
      <w:pPr>
        <w:pStyle w:val="Standard"/>
        <w:spacing w:lineRule="auto" w:line="360"/>
        <w:ind w:right="46" w:firstLine="297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suspenso pelo período de 90 (noventa) dias, o corte dos serviços de água, no município de Diamantino/MT, devido à pandemia do novo coronavírus – COVID-19.</w:t>
      </w:r>
    </w:p>
    <w:p>
      <w:pPr>
        <w:pStyle w:val="Standard"/>
        <w:spacing w:lineRule="auto" w:line="360"/>
        <w:ind w:right="46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Poder Executivo regulamentará esta Lei, através de Decreto no que for cabível.</w:t>
      </w:r>
    </w:p>
    <w:p>
      <w:pPr>
        <w:pStyle w:val="Standard"/>
        <w:spacing w:lineRule="auto" w:line="360" w:before="0" w:after="0"/>
        <w:ind w:right="46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Standard"/>
        <w:spacing w:lineRule="auto" w:line="360" w:before="0" w:after="0"/>
        <w:ind w:right="46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Plenário Ver. Juvenal B. Soares, 13 de abril de 2021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son da Silva -P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iante das dificuldades financeiras que a população diamantinense está enfrentando ocasionadas pela queda na arrecadação de todos os setores produtivos, submeto a discussão e deliberação dos nobres pares, projeto de lei que proíbe pelo prazo de 180 dias o corte de serviços essenciais de fornecimento de água, devido ao coronavíru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4"/>
          <w:szCs w:val="24"/>
        </w:rPr>
        <w:t>O período de 90 dias serve para que os usuários de tais serviços possam se organizar financeiramente e tenham ainda condições plenas para sanar todas as necessidades financeiras que venham a enfrentar. É uma medida que beneficiará os consumidores, que desde já estão arriscados a perder seu emprego, ou o lucro do seu negócio, e que, portanto, encontrarão dificuldades ou não terão condições de honrar com esses compromissos, realidade essa que já vem acontecendo em muitos lares e empresas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Nosso país enfrenta um momento de incertezas razão pela qual, a proposta ora apresentada se faz jus, sendo de extrema importância e urgência, garantindo o acesso da população aos serviços essenciais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or todo exposto, solicito aos meus nobres pares a aprovação desta proposição.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Plenário Ver. Juvenal B. Soares, 13 de abril de 20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Edson da Silva -P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Calibri;Arial" w:cs="Calibri;Arial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4-19T17:14:00Z</cp:lastPrinted>
  <dcterms:modified xsi:type="dcterms:W3CDTF">2021-04-19T21:28:00Z</dcterms:modified>
  <cp:revision>26</cp:revision>
  <dc:subject/>
  <dc:title/>
</cp:coreProperties>
</file>