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INDICAÇÃO Nº 064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SENHOR PREFEITO MUNICIPAL, QUE SEJA COLOCADO UMA TAMPA NO BUEIRO LOCALIDADO NA RUA MARTINS RAIMUNDO J. SOUZA, EM FRENTE A RESIDÊNCIA DA DONA TACIANA MARINHO, NO BAIRRO PEDREG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al solicitação se faz necessária, uma vez que o bueiro local encontra-se sem a tampa, correndo o risco de acidentes aos pedestres que circulam diariamente na referida rua, uma vez que a ausência da tampa da boca do bueiro propicia não só o acúmulo de lixo e de animais peçonhentos, como também aumenta significativamente o risco de acidentes envolvendo principalmente crianças e idosos que ali circulam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202124"/>
          <w:sz w:val="15"/>
          <w:szCs w:val="15"/>
          <w:shd w:fill="FFFFFF" w:val="clear"/>
        </w:rPr>
      </w:pPr>
      <w:r>
        <w:rPr>
          <w:rFonts w:cs="Arial" w:ascii="Arial" w:hAnsi="Arial"/>
          <w:color w:val="202124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. Soares, 12 de abril de 202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600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Diocelio Antunes Pruciano – PDT                                   Ver. Adriano Soares Correa – PSB                                          Ver. Arnildo Gerhardt Neto – PODEMOS                          Ver. Edimilson Freitas Almeida - PSDB                                  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Eraldes Catarino de Campos                                          Ver. Jose Carlos David – PDT                                              </w:t>
      </w:r>
    </w:p>
    <w:p>
      <w:pPr>
        <w:pStyle w:val="Normal"/>
        <w:spacing w:lineRule="auto" w:line="60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ª. Michele Cristina Carrasco Mauriz - DEM                    Ver. Ranielli Patrick Arruda Lima - PDT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da</cp:lastModifiedBy>
  <cp:lastPrinted>2021-04-08T18:25:00Z</cp:lastPrinted>
  <dcterms:modified xsi:type="dcterms:W3CDTF">2021-04-12T21:18:00Z</dcterms:modified>
  <cp:revision>48</cp:revision>
  <dc:subject/>
  <dc:title/>
</cp:coreProperties>
</file>