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INDICAÇÃO Nº 058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sz w:val="24"/>
          <w:szCs w:val="24"/>
        </w:rPr>
      </w:pPr>
      <w:r>
        <w:rPr/>
        <w:t xml:space="preserve">REQUEIRO A MESA DIRETORA, OUVIDO O SOBERANO PLENÁRIO, QUE SEJA ENCAMINHADO EXPEDIENTE AO SENHOR PREFEITO MUNICIPAL A NECESSIDADE PAVIMENTAÇÃO ASFÁLTICA OU CALAMENTO  NA MARGINAL EM FRENTE DA ANTIGA ESCOLA CEJA ATÉ A AONDE SERÁ CONSTRUÍDA A NOVA ESCOLA JOÃO BATISTA, NO NOVO DIAMANTINO. 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455" w:before="0" w:after="0"/>
        <w:ind w:firstLine="3969"/>
        <w:jc w:val="both"/>
        <w:rPr/>
      </w:pPr>
      <w:r>
        <w:rPr/>
        <w:t>A pavimentação asfáltica ou calçamento da referida marginal se faz necessária, os moradores sofrem constantemente com a lama no período das águas ocasionando problemas de trafegabilidade e com a poeira no período de estiagem.</w:t>
      </w:r>
    </w:p>
    <w:p>
      <w:pPr>
        <w:pStyle w:val="NormalWeb"/>
        <w:shd w:fill="FFFFFF" w:val="clear"/>
        <w:spacing w:lineRule="atLeast" w:line="455" w:before="0" w:after="0"/>
        <w:ind w:firstLine="3969"/>
        <w:jc w:val="both"/>
        <w:rPr>
          <w:color w:val="000000"/>
        </w:rPr>
      </w:pPr>
      <w:r>
        <w:rPr>
          <w:color w:val="000000"/>
        </w:rPr>
        <w:t xml:space="preserve">Outro motivo é melhorar a infra-instrutora da nossa cidade, oferecer melhores condições de vida para a população, e também contribuir para o desenvolvimento econômico e social do local. </w:t>
      </w:r>
    </w:p>
    <w:p>
      <w:pPr>
        <w:pStyle w:val="Normal"/>
        <w:spacing w:lineRule="auto" w:line="360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center"/>
        <w:rPr/>
      </w:pPr>
      <w:r>
        <w:rPr/>
        <w:t>Plenário Ver. Juvenal B. Soares, 05 de abril de 2021.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600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Adriano Soares Correa – PSB                                          Ver. Arnildo Gerhardt Neto – PODEMOS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Diocelio Antunes Pruciano – PDT                                   Ver. Eraldes Catarino de Campos                                         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Edimilson Freitas Almeida - PSDB                                  Ver. Jose Carlos David – PDT                                             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ª. Michele Cristina Carrasco Mauriz - DEM                    Ver. Ranielli Patrick Arruda Lima - PDT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4-05T17:15:00Z</cp:lastPrinted>
  <dcterms:modified xsi:type="dcterms:W3CDTF">2021-04-05T21:17:00Z</dcterms:modified>
  <cp:revision>48</cp:revision>
  <dc:subject/>
  <dc:title/>
</cp:coreProperties>
</file>