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9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tocolo Nº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es:__________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 Secretário: _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</w:rPr>
      </w:pPr>
      <w:r>
        <w:rPr>
          <w:b/>
        </w:rPr>
        <w:t>INDICAÇÃO N.º 055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69" w:hanging="0"/>
        <w:jc w:val="both"/>
        <w:rPr>
          <w:sz w:val="24"/>
          <w:szCs w:val="24"/>
        </w:rPr>
      </w:pPr>
      <w:r>
        <w:rPr/>
        <w:t>REQUEIRO A MESA DIRETORA, OUVIDO O SOBERANO PLENÁRIO, QUE SEJA ENCAMINHADO EXPEDIENTE AO SENHOR PREFEITO MUNICIPAL, A NECESSIDADE DOS SERVIÇOS DE REPAROS NA RUA DOS ESPORTES, LOGO APÓS O PENÚLTIMO QUEBRA-MOLA.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>A necessidade de reparos na Rua Dos Esportes onde se encontra um buraco de grande proporção, causando transtornos aos motoristas que desviam pegando a contra mão para trafegar.</w:t>
      </w:r>
    </w:p>
    <w:p>
      <w:pPr>
        <w:pStyle w:val="Normal"/>
        <w:spacing w:lineRule="auto" w:line="360"/>
        <w:ind w:left="226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226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268" w:hanging="0"/>
        <w:jc w:val="center"/>
        <w:rPr/>
      </w:pPr>
      <w:r>
        <w:rPr/>
        <w:t>Plenário Ver. Juvenal B. Soares, 05 de abril de 2021.</w:t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600"/>
        <w:ind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 Ranielli Patrick Arruda Lima - PDT                               Ver. Arnildo Gerhardt Neto – PODEMOS </w:t>
      </w:r>
    </w:p>
    <w:p>
      <w:pPr>
        <w:pStyle w:val="Normal"/>
        <w:spacing w:lineRule="auto" w:line="60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 Adriano Soares Correa – PSB                                          Ver. Diocelio Antunes Pruciano – PDT                                   </w:t>
      </w:r>
    </w:p>
    <w:p>
      <w:pPr>
        <w:pStyle w:val="Normal"/>
        <w:spacing w:lineRule="auto" w:line="60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raldes Catarino de Campos                                          Ver. Edimilson Freitas Almeida - PSDB</w:t>
      </w:r>
    </w:p>
    <w:p>
      <w:pPr>
        <w:pStyle w:val="Normal"/>
        <w:spacing w:lineRule="auto" w:line="60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e Carlos David – PDT                                              Verª. Michele Cristina Carrasco Mauriz - DEM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04-05T16:48:00Z</cp:lastPrinted>
  <dcterms:modified xsi:type="dcterms:W3CDTF">2021-04-05T20:49:00Z</dcterms:modified>
  <cp:revision>48</cp:revision>
  <dc:subject/>
  <dc:title/>
</cp:coreProperties>
</file>